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10.2024 № 754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Ситниковой Олесе Юр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Ситниковой Олеси Юрьевны о предоставлении земельного участка в собственность от 26.09.2024 г. (вх. № С-1006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унктом 6 статьи 39.5 Земельного кодекса Российской Федерации, статьи 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08 декабря 2023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Ситниковой Олесе Юрьевне 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моленское село, Спортивная улица, земельный участок 8, кадастровый номер: 22:41:021217:404, площадью 1200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упредить  Ситникову Олесю Юрь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>Глава муниципального района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4-10-07T16:38:00Z</cp:lastPrinted>
  <dcterms:modified xsi:type="dcterms:W3CDTF">2024-10-10T04:34:00Z</dcterms:modified>
  <cp:revision>56</cp:revision>
  <dc:subject/>
  <dc:title>РОССИЙСКАЯ ФЕДЕРАЦИЯ</dc:title>
</cp:coreProperties>
</file>