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0.2024  № 755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отмене постановления Администрации  Смоленского  района Алтайского края 24.01.2023 г. № 41 «</w:t>
      </w: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Ленинское село, Красноярская улица, земельный участок 8А»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Осиповой Ирины Сергеевны  от 04.10.2024 г. (вх. № О-1035-02-18) об отзыве заявления о предварительном согласовании предоставления земельного участка в аренду (вх. №О-812-02-18 от 15.12.2022 г.),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о статьей  5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постановление Администрации Смоленского района Алтайского края от 24.01.2023 г. № 41 «О предварительном согласовании предоставления </w:t>
      </w:r>
      <w:r>
        <w:rPr>
          <w:sz w:val="28"/>
        </w:rPr>
        <w:t xml:space="preserve">земельного участка, расположенного по адресу: Алтайский край, Смоленский муниципальный район, Сельское поселение Смоленский сельсовет, Ленинское  село, </w:t>
      </w:r>
      <w:r>
        <w:rPr>
          <w:sz w:val="28"/>
          <w:szCs w:val="28"/>
        </w:rPr>
        <w:t xml:space="preserve">Красноярская улица, земельный </w:t>
      </w:r>
      <w:r>
        <w:rPr>
          <w:sz w:val="28"/>
        </w:rPr>
        <w:t>участок 8 А»</w:t>
      </w:r>
      <w:r>
        <w:rPr>
          <w:sz w:val="28"/>
          <w:szCs w:val="28"/>
        </w:rPr>
        <w:t>,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</cp:lastModifiedBy>
  <cp:lastPrinted>2020-07-15T14:31:00Z</cp:lastPrinted>
  <dcterms:modified xsi:type="dcterms:W3CDTF">2024-10-11T04:48:00Z</dcterms:modified>
  <cp:revision>28</cp:revision>
  <dc:subject/>
  <dc:title>РОССИЙСКАЯ ФЕДЕРАЦИЯ</dc:title>
</cp:coreProperties>
</file>