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10098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9.10.2024 г. № 759                                                                          с. Смоленско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физической культуры и спорта в Смоленском районе Алтайского края», утвержденную постановлением Администрации Смоленского района Алтайского края от 10.09.2020 № 7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, решением Смоленского районного Собрания депутатов от 30.08.2024 года № 45 «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ы», Администрация Смоленского района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№ 717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графу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ъем и источники финансирования  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ми   финансирования   программы    являются средства районного и краевого бюдже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м финансирования программы составляет   6102,81 тыс. рублей, 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из районного бюджета: 5396,2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 краевого бюджета: 706,6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, исходя из возможностей районного бюджета муниципального образования Смоленский район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Приложение 2 «Перечень мероприятий муниципальной программы «Развитие физической культуры и спорта в Смоленском районе Алтайского края» изложить в редакции согласно приложению 1 к настоящему постановлению, приложение 3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еобходимых 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«Развитие физической культуры и спорта в Смоленском районе Алтайского края» изложить в редакции согласно приложению 2 к настояще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540"/>
      </w:tblGrid>
      <w:tr>
        <w:trPr>
          <w:trHeight w:val="2546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» от 09.10.2024 г. № 759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3"/>
        <w:gridCol w:w="972"/>
        <w:gridCol w:w="20"/>
        <w:gridCol w:w="2478"/>
        <w:gridCol w:w="18"/>
        <w:gridCol w:w="31"/>
        <w:gridCol w:w="11"/>
        <w:gridCol w:w="932"/>
        <w:gridCol w:w="21"/>
        <w:gridCol w:w="28"/>
        <w:gridCol w:w="11"/>
        <w:gridCol w:w="932"/>
        <w:gridCol w:w="24"/>
        <w:gridCol w:w="25"/>
        <w:gridCol w:w="11"/>
        <w:gridCol w:w="840"/>
        <w:gridCol w:w="11"/>
        <w:gridCol w:w="16"/>
        <w:gridCol w:w="992"/>
        <w:gridCol w:w="934"/>
        <w:gridCol w:w="19"/>
        <w:gridCol w:w="1457"/>
        <w:gridCol w:w="2268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финансиров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41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68,0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0" w:name="_Hlk173932923"/>
            <w:r>
              <w:rPr>
                <w:rFonts w:cs="Times New Roman" w:ascii="Times New Roman" w:hAnsi="Times New Roman"/>
              </w:rPr>
              <w:t>6102,</w:t>
            </w:r>
            <w:bookmarkEnd w:id="0"/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2,3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68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1" w:name="_Hlk173932960"/>
            <w:r>
              <w:rPr>
                <w:rFonts w:cs="Times New Roman" w:ascii="Times New Roman" w:hAnsi="Times New Roman"/>
              </w:rPr>
              <w:t>5396,</w:t>
            </w:r>
            <w:bookmarkEnd w:id="1"/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ых, экономических,     социальных и организационных  условий   для   развития   массовой физической культуры и спорта в Смоленском райо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98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9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  1.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 1.1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98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9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             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адрового потенциала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4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 1.2.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ышение эффективности подготовки спортс-мен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5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8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9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2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2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ых и межрайонных  турниров, соревнований и спортивных сборов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летней олимпиа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зимней олимпиа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межрегиональных, краевых и межрайонных турнирах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7611368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жемесячная стипендия одаренным детя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Создание условий для укрепления здоровья населения,путем раз-вития инфраструктуры спорт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8,3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2,91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6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5,02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2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3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3,8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5,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2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ение спортивного инвентаря, оборудования и наградной продукции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2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0,3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5,0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6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0,3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5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6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7927073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ание финансовой поддержки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порта Алтайского кра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,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9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0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3,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3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9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6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ензирование, сертификация, внесение во Всероссийский реестр объектов спор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9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    1.5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ДО «Смоленская СШ».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540"/>
      </w:tblGrid>
      <w:tr>
        <w:trPr>
          <w:trHeight w:val="141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48558975"/>
            <w:bookmarkStart w:id="5" w:name="_Hlk48558975"/>
            <w:bookmarkEnd w:id="5"/>
          </w:p>
        </w:tc>
        <w:tc>
          <w:tcPr>
            <w:tcW w:w="5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» от 09.10.2024 г. № 759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 Алтайского кра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1133"/>
        <w:gridCol w:w="1134"/>
        <w:gridCol w:w="1134"/>
        <w:gridCol w:w="1134"/>
        <w:gridCol w:w="1134"/>
        <w:gridCol w:w="1843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,8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,2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lang w:val="en-US"/>
    </w:rPr>
  </w:style>
  <w:style w:type="character" w:styleId="Style20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3:00Z</dcterms:created>
  <dc:creator>ADMIN</dc:creator>
  <dc:description/>
  <cp:keywords/>
  <dc:language>en-US</dc:language>
  <cp:lastModifiedBy>Дмитрий</cp:lastModifiedBy>
  <cp:lastPrinted>2024-10-09T15:14:00Z</cp:lastPrinted>
  <dcterms:modified xsi:type="dcterms:W3CDTF">2024-10-17T09:07:00Z</dcterms:modified>
  <cp:revision>10</cp:revision>
  <dc:subject/>
  <dc:title>Закон Алтайского края от 11 апреля 2006 г</dc:title>
</cp:coreProperties>
</file>