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0.2024 № 76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ычёвский сельсовет, село Сычёвка, улица К.Маркса, земельный участок 3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гафоновой Регины Занфировны от 20.09.2024 г. (вх. №А-98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40532), в соответствии со  статьей 11.7, 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40532:ЗУ1, расположенного по адресу: Алтайский край, Смоленский муниципальный район, сельское поселение Сычёвский сельсовет, село Сычёвка, К.Маркса, земельный участок 3а, площадью 250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бразуемого в результате перераспределения земельного участка с кадастровым номером 22:41:040532:29, площадью 1558  кв. м., разрешенное использование: для ведения личного подсобного хозяйства, расположенного по адресу: Алтайский край, Смоленский район, с.Сычевка, ул.К.Маркса, дом 3 «а» и земель, находящихся в государственной собственности до разграничения, площадью 942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Агафонову Регину Занфир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6-25T11:11:00Z</cp:lastPrinted>
  <dcterms:modified xsi:type="dcterms:W3CDTF">2024-10-11T07:19:00Z</dcterms:modified>
  <cp:revision>129</cp:revision>
  <dc:subject/>
  <dc:title>                    </dc:title>
</cp:coreProperties>
</file>