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0.2024 № 762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Исмаиловой Севинч Сулейман гыз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№ И-897-02-18 от 23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Исмаиловой Севинч Сулейман гыз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743 кв. м, кадастровый квартал: 22:41:030114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9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1743 кв. м, кадастровый квартал: 22:41:030114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Точилинский сельсовет, Точильное село, Шоссейная улица, земельный участок 9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с.Точильное её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Исмаиловой Севинч Сулейман гыз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оставить Исмаиловой Севинч Сулейман гыз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</w:t>
      </w:r>
      <w:r>
        <w:rPr>
          <w:sz w:val="28"/>
        </w:rPr>
        <w:t xml:space="preserve">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0-08T16:12:00Z</cp:lastPrinted>
  <dcterms:modified xsi:type="dcterms:W3CDTF">2024-10-11T07:37:00Z</dcterms:modified>
  <cp:revision>77</cp:revision>
  <dc:subject/>
  <dc:title>РОССИЙСКАЯ ФЕДЕРАЦИЯ</dc:title>
</cp:coreProperties>
</file>