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2024 № 770     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во исполнении решения Смоленского районного Собрания депутатов от 30.08.2024 года № 45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ов», 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»,    утвержденную Постановлением Администрации Смоленского района № 1000 от 14.12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9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графу «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бъемы финансирования прог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Финансирование программы осуществляется за счет районного бюджета муниципального образования Смоленский райо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5132,4 тыс. 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5132,4 тыс. руб., в том числе по годам: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2 год –0,0 тыс. руб.;</w:t>
      </w:r>
    </w:p>
    <w:p>
      <w:pPr>
        <w:pStyle w:val="Style19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3 год -   509,4 тыс. руб.</w:t>
      </w:r>
    </w:p>
    <w:p>
      <w:pPr>
        <w:pStyle w:val="ConsPlusCell"/>
        <w:widowControl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4 год - 1623,0 тыс. руб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025 год-  1500,0 тыс. руб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2026 год-  1500,0 тыс.руб.</w:t>
      </w:r>
    </w:p>
    <w:p>
      <w:pPr>
        <w:pStyle w:val="Style21"/>
        <w:widowControl w:val="false"/>
        <w:autoSpaceDE w:val="false"/>
        <w:ind w:left="0" w:firstLine="567"/>
        <w:rPr/>
      </w:pPr>
      <w:r>
        <w:rPr>
          <w:sz w:val="28"/>
          <w:szCs w:val="28"/>
        </w:rPr>
        <w:t>Объем финансирования программы подлежит ежегодному уточнению, исходя из возможностей районного бюджета муниципального образования Смоленский рай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. Программы «Общий объем финансовых ресурсов, необходимых для реализации Программы», изложить в следующей редакц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 – в соответствии с решениями Смоленского районного Собрания депутатов о бюджете муниципального образования Смоленский район (приложение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ит -  5 132,4 тыс. рубле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5 132,4 тыс. руб., в том числе по год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  509,4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4 год – 1 623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5 год – 1 500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6 год – 1 500,0 тыс.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«Перечень мероприятий муниципальной программы»  изложить в редакции согласно приложению 1 к настоящему постановлению, приложение 3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мероприятий, предусмотренных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2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Л.В. Моисе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 770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1"/>
        <w:gridCol w:w="2274"/>
        <w:gridCol w:w="1365"/>
        <w:gridCol w:w="940"/>
        <w:gridCol w:w="945"/>
        <w:gridCol w:w="951"/>
        <w:gridCol w:w="945"/>
        <w:gridCol w:w="944"/>
        <w:gridCol w:w="945"/>
        <w:gridCol w:w="1900"/>
      </w:tblGrid>
      <w:tr>
        <w:trPr>
          <w:trHeight w:val="5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3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ФГБОУ ВО «АГМУ», КГБ ПОУ «ББМК», КГБ ПОУ «БМК» с целью прохождения производственной практики в Смоленской ЦРБ с последующим трудоустройство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учителям и медик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1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9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 xml:space="preserve">одействие в решении жилищного вопроса </w:t>
            </w:r>
            <w:r>
              <w:rPr>
                <w:rFonts w:cs="Times New Roman" w:ascii="Times New Roman" w:hAnsi="Times New Roman"/>
              </w:rPr>
              <w:t>молодым врачам/медицинским сестрам и педагогам (до 35 лет), прибывшим на работу в медицинские и образовательные организации Смоленского района Алтайского края на срок не менее 5 (пяти) лет</w:t>
            </w:r>
            <w:r>
              <w:rPr>
                <w:rFonts w:cs="Times New Roman" w:ascii="Times New Roman" w:hAnsi="Times New Roman"/>
                <w:color w:val="191919"/>
              </w:rPr>
              <w:t>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ервоначальный взнос при оформлении ипотеки на срок не менее 10 (десять) лет в Банке на приобретение жилья на территории Смоленского района Алтайского края  в размере 300 тыс. руб. Субсидия может быть предоставлена на приобретение земельного участка под строительство жилого дома или на софинансирование расходов на строительство жилого дома на территории Смоленского района Алтайского края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166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ивлечение студентов медицинских ВУЗов и колледжей, обучающихся по Договорам о целевом обучении по образовательной программе высшего/средне специального образования, заключенным студентом с Министерством </w:t>
            </w:r>
            <w:r>
              <w:rPr>
                <w:rFonts w:cs="Times New Roman" w:ascii="Times New Roman" w:hAnsi="Times New Roman"/>
                <w:color w:val="191919"/>
              </w:rPr>
              <w:t xml:space="preserve"> здравоохранения Алтайского края,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3 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Заключение договоров о выплате дополнительной стипендии по 3000 руб. в месяц за счет бюджета района, студентам-целевикам </w:t>
            </w:r>
            <w:r>
              <w:rPr>
                <w:rFonts w:cs="Times New Roman" w:ascii="Times New Roman" w:hAnsi="Times New Roman"/>
                <w:color w:val="191919"/>
              </w:rPr>
              <w:t xml:space="preserve">медицинских ВУЗов; по 2000 руб. - студентам-целевикам медицинских колледжей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роприятие 5.3. Заключение договоров о целевом обучении по программам высшего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 среднего профессионального  педагогического образования с гражданином (студентом)                                    и Комитетом по образованию  Смоленского района Алтайского края, с условием </w:t>
            </w:r>
            <w:r>
              <w:rPr>
                <w:color w:val="191919"/>
              </w:rPr>
              <w:t>возвращения на работу в школы района</w:t>
            </w:r>
            <w:r>
              <w:rPr/>
              <w:t xml:space="preserve"> на срок не менее чем на 3(три)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5.4. Заключение договоров о выплате дополнительной стипендии по 3000 руб. за счет бюджета района, студентам, обучающимся по договорам о целевом обучении по программам высшего профессионального  педагогического образования  и по 2000 руб. по программам среднего профессионального  педагогического образования                                с Комитетом по образованию  Смоленского района Алтайского края, с условием возвращения на работу в школы района  на срок не менее чем 3 (три)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8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4 № 7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88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мероприятий, предусмотр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:%5CUser%5C%D0%93%D0%9E%D0%A7%D0%A1%5C%D0%93%D0%9E%D0%A7%D0%A1%5C%D0%9F%D0%9E%D0%A1%D0%A2%D0%90%D0%9D%D0%9E%D0%92%D0%9B%D0%95%D0%9D%D0%98%D0%AF%5C2021%5C%D0%BF%D1%80%D0%BE%D0%B5%D0%BA%D1%82%D1%8B%20%D0%BF%D0%BE%D1%81%D1%82%D0%B0%D0%BD%D0%BE%D0%B2%D0%BB%D0%B5%D0%BD%D0%B8%D0%B9%20%D0%BF%D0%BE%20%D0%93%D0%9E%D0%A7%D0%A1%5C3.%20%D0%BF%D1%80%D0%B8%D0%BB%D0%BE%D0%B6%D0%B5%D0%BD%D0%B8%D0%B5%202.docx" \l "P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ограммой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488"/>
        <w:gridCol w:w="1486"/>
        <w:gridCol w:w="1486"/>
        <w:gridCol w:w="1486"/>
        <w:gridCol w:w="1486"/>
        <w:gridCol w:w="1484"/>
      </w:tblGrid>
      <w:tr>
        <w:trPr/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2,4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132,4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9:00Z</dcterms:created>
  <dc:creator>Larisa</dc:creator>
  <dc:description/>
  <cp:keywords/>
  <dc:language>en-US</dc:language>
  <cp:lastModifiedBy>User UFK</cp:lastModifiedBy>
  <cp:lastPrinted>2024-10-10T12:07:00Z</cp:lastPrinted>
  <dcterms:modified xsi:type="dcterms:W3CDTF">2024-10-17T07:52:00Z</dcterms:modified>
  <cp:revision>19</cp:revision>
  <dc:subject/>
  <dc:title>Решение</dc:title>
</cp:coreProperties>
</file>