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10.2024  № 773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 земельного участка на кадастровом плане территории, расположенного по адресу: Российская Федерация, Ал</w:t>
        <w:softHyphen/>
        <w:t xml:space="preserve">тайский край, Смоленский муниципальный район, сельское поселение Солоновский сельсовет, Солоновка село, Советская улица, земельный участок 35 А 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Рассмотрев схему расположения земельного участка на кадастровом плане территории, </w:t>
      </w:r>
      <w:r>
        <w:rPr>
          <w:sz w:val="28"/>
          <w:szCs w:val="28"/>
        </w:rPr>
        <w:t xml:space="preserve">образуемого путем раздела с сохранением в измененных границах земельного участка </w:t>
      </w:r>
      <w:r>
        <w:rPr>
          <w:sz w:val="28"/>
        </w:rPr>
        <w:t xml:space="preserve">с кадастровым номером: 22:41:040208:88, </w:t>
      </w:r>
      <w:r>
        <w:rPr>
          <w:sz w:val="28"/>
          <w:szCs w:val="28"/>
        </w:rPr>
        <w:t>расположенного по адресу: Алтайский край, Смоленский район, с.Солоновка, ул.Советская, дом 35, площадью 5679 кв.м., в соответствии с пунктом 6 статьи 11.4 Земельного кодекса РФ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Утвердить схему расположения земельного участка на кадастровом плане территории, подготовленную в форме электронного документа с использованием </w:t>
      </w:r>
      <w:r>
        <w:rPr>
          <w:sz w:val="28"/>
          <w:lang w:val="en-US"/>
        </w:rPr>
        <w:t>XML</w:t>
      </w:r>
      <w:r>
        <w:rPr>
          <w:sz w:val="28"/>
        </w:rPr>
        <w:t xml:space="preserve">-схемы расположения земельного участка на кадастровом плане территории (кадастровый квартал: 22:41:040208), </w:t>
      </w:r>
      <w:r>
        <w:rPr>
          <w:sz w:val="28"/>
          <w:szCs w:val="28"/>
        </w:rPr>
        <w:t xml:space="preserve">с кадастровым номером: </w:t>
      </w:r>
      <w:r>
        <w:rPr>
          <w:sz w:val="28"/>
        </w:rPr>
        <w:t>22:41:040208:88</w:t>
      </w:r>
      <w:r>
        <w:rPr>
          <w:sz w:val="28"/>
          <w:szCs w:val="28"/>
        </w:rPr>
        <w:t xml:space="preserve">, расположенного по адресу: Алтайский край, Алтайский край, Смоленский муниципальный район, сельское поселение Солоновский сельсовет, Солоновка село, Советская улица, земельный участок 35, категория земель: земли населенных пунктов, разрешенное использование: под общественную застройку, </w:t>
      </w:r>
      <w:r>
        <w:rPr>
          <w:sz w:val="28"/>
        </w:rPr>
        <w:t xml:space="preserve">территориальная зона: О – общественно-деловые зоны, согласно Правил землепользования и застройки территории муниципального образования Солоновский сельсовет Смоленского района Алтайского края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9.10.2021 г. №65, </w:t>
      </w:r>
      <w:r>
        <w:rPr>
          <w:sz w:val="28"/>
          <w:szCs w:val="28"/>
        </w:rPr>
        <w:t>площадью 4854 кв.м и земельного участка ЗУ1, расположенного по адресу: Алтайский край, Смоленский муниципальный район, сельское поселение Солоновский сельсовет, Солоновка село, Советская улица, земельный участок 35 А, площадью 825 кв.м,  категория земель: земли населенных пунктов, разрешенное использование: под общественную застройку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. Настоящее постановление действует в течение двух лет с момента его издания.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36:00Z</dcterms:created>
  <dc:creator>Наташа</dc:creator>
  <dc:description/>
  <cp:keywords/>
  <dc:language>en-US</dc:language>
  <cp:lastModifiedBy>user</cp:lastModifiedBy>
  <cp:lastPrinted>2024-10-10T15:09:00Z</cp:lastPrinted>
  <dcterms:modified xsi:type="dcterms:W3CDTF">2024-10-14T05:12:00Z</dcterms:modified>
  <cp:revision>98</cp:revision>
  <dc:subject/>
  <dc:title>РОССИЙСКАЯ ФЕДЕРАЦИЯ</dc:title>
</cp:coreProperties>
</file>