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24  № 789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 1,2 км юго-западнее от  здания Администрации Новотырышкинского сельсовет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заявление индивидуального предпринимателя главы крестьянского (фермерского) хозяйства  Дробышевой Ярославы Юрьевны от 12.09.2024 г. (вх.№ Д-956-02-18) об утверждении схемы расположения земельного участка на кадастровом плане территории, образуемого путем раздела с сохранением в измененных границах земельного участка с кадастровым номером: 22:41:030412:130, местоположение: </w:t>
      </w:r>
      <w:r>
        <w:rPr>
          <w:rStyle w:val="StrongEmphasis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оссийская Федерация, Алтайский край, Смоленский район, 0,8 км юго-западнее от здания администрации Новотырышкинского сельсовета</w:t>
        </w:r>
      </w:hyperlink>
      <w:r>
        <w:rPr>
          <w:sz w:val="28"/>
          <w:szCs w:val="28"/>
        </w:rPr>
        <w:t>, в соответствии с пунктом 6 статьи 11.4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, подготовленную в форме электронного документа с использованием XML-схемы расположения земельного участка на кадастровом плане территории (кадастровый квартал: 22:41:030412), с кадастровым номером: 22:41:030412:130, местоположение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оссийская Федерация, Алтайский край, Смоленский район, 0,8 км юго-западнее от здания администрации Новотырышкинского сельсовета</w:t>
        </w:r>
      </w:hyperlink>
      <w:r>
        <w:rPr>
          <w:sz w:val="28"/>
          <w:szCs w:val="28"/>
        </w:rPr>
        <w:t xml:space="preserve">,   категория земель: земли сельскохозяйственного назначения, разрешенное использование: скотоводство, площадью 260666 кв. м и земельного участка 22:41:030412:ЗУ1: категория земель: земли сельскохозяйственного назначения, разрешенное использование: скотоводство, местоположение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оссийская Федерация, Алтайский край, Смоленский район, 1,2 км юго-западнее от здания администрации Новотырышкинского сельсовета</w:t>
        </w:r>
      </w:hyperlink>
      <w:r>
        <w:rPr>
          <w:sz w:val="28"/>
          <w:szCs w:val="28"/>
        </w:rPr>
        <w:t xml:space="preserve">, площадью 25043 кв. м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41:030412:130" TargetMode="External"/><Relationship Id="rId3" Type="http://schemas.openxmlformats.org/officeDocument/2006/relationships/hyperlink" Target="https://egrp365.ru/reestr?egrp=22:41:030412:130" TargetMode="External"/><Relationship Id="rId4" Type="http://schemas.openxmlformats.org/officeDocument/2006/relationships/hyperlink" Target="https://egrp365.ru/reestr?egrp=22:41:030412:1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4-03-22T16:31:00Z</cp:lastPrinted>
  <dcterms:modified xsi:type="dcterms:W3CDTF">2024-10-18T07:37:00Z</dcterms:modified>
  <cp:revision>95</cp:revision>
  <dc:subject/>
  <dc:title>РОССИЙСКАЯ ФЕДЕРАЦИЯ</dc:title>
</cp:coreProperties>
</file>