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10.2024 № 79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урковой Ларисы Анатоль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С-903-02-18 от 27.08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урковой Ларисе Анатоль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403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40301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урковой Ларисой Анатоль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рковой Ларисе Анато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15T16:17:00Z</cp:lastPrinted>
  <dcterms:modified xsi:type="dcterms:W3CDTF">2024-10-18T07:36:00Z</dcterms:modified>
  <cp:revision>119</cp:revision>
  <dc:subject/>
  <dc:title>РОССИЙСКАЯ ФЕДЕРАЦИЯ</dc:title>
</cp:coreProperties>
</file>