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10.2024 № 794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Сибирская улица, земельный участок 3/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нтиповой Анны Николаевны от 30.09.2024 г. (вх. №А-101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16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16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Сибирская улица, земельный участок 3/1, площадью 931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6:101, площадью 893 кв. м, разрешенное использование: для ведения личного подсобного хозяйства, расположенного по адресу: Российская Федерация, Алтайский край, Смоленский район, с.Смоленское, ул.Сибирская, дом 3, квартира 1 и земель, находящихся в государственной собственности до разграничения, площадью 38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Антипову Анну Никола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10-15T15:22:00Z</cp:lastPrinted>
  <dcterms:modified xsi:type="dcterms:W3CDTF">2024-10-18T07:36:00Z</dcterms:modified>
  <cp:revision>135</cp:revision>
  <dc:subject/>
  <dc:title>                    </dc:title>
</cp:coreProperties>
</file>