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796</w:t>
      </w:r>
      <w:r>
        <w:rPr>
          <w:sz w:val="28"/>
          <w:szCs w:val="28"/>
        </w:rPr>
        <w:t xml:space="preserve">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 Смоленского  района Алтайского края от 04.06.2024 г. № 423 «</w:t>
      </w: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</w:t>
        <w:softHyphen/>
        <w:t>ский край, Смоленский район, Точилинский сельсовет, смежный с участком по адресу: с.Точильное, ул.Шоссейная, 78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индивидуального предпринимателя главы крестьянского (фермерского) хозяйства Ащепкова Максима Георгиевича</w:t>
      </w:r>
      <w:r>
        <w:rPr>
          <w:szCs w:val="28"/>
        </w:rPr>
        <w:t xml:space="preserve"> </w:t>
      </w:r>
      <w:r>
        <w:rPr>
          <w:sz w:val="28"/>
          <w:szCs w:val="28"/>
        </w:rPr>
        <w:t>от 15.10.2024 г. (вх. № А-1006-02-18) об отзыве заявления о предварительном согласовании предоставления земельного участка в аренду (вх. №А-422-02-18 от 25.04.2024 г.),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о статьей  5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постановление Администрации Смоленского района Алтайского края от 04.06.2024 г. № 423 «О предварительном согласовании предоставления </w:t>
      </w:r>
      <w:r>
        <w:rPr>
          <w:sz w:val="28"/>
        </w:rPr>
        <w:t xml:space="preserve">земельного участка, расположенного по адресу: Алтайский край, </w:t>
      </w:r>
      <w:r>
        <w:rPr>
          <w:sz w:val="28"/>
          <w:szCs w:val="28"/>
        </w:rPr>
        <w:t>Точилинский сельсовет, смежный с участком по адресу: с.Точильное, ул.Шоссейная, 78б</w:t>
      </w:r>
      <w:r>
        <w:rPr>
          <w:sz w:val="28"/>
        </w:rPr>
        <w:t>»</w:t>
      </w:r>
      <w:r>
        <w:rPr>
          <w:sz w:val="28"/>
          <w:szCs w:val="28"/>
        </w:rPr>
        <w:t>,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</cp:lastModifiedBy>
  <cp:lastPrinted>2024-10-16T16:19:00Z</cp:lastPrinted>
  <dcterms:modified xsi:type="dcterms:W3CDTF">2024-10-18T06:57:00Z</dcterms:modified>
  <cp:revision>30</cp:revision>
  <dc:subject/>
  <dc:title>РОССИЙСКАЯ ФЕДЕРАЦИЯ</dc:title>
</cp:coreProperties>
</file>