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10.2024 № 808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Верх-Обский сельсовет, северная окраина п.Красный Маяк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Симахина Виталия Валентиновича о предварительном согласовании предоставления земельного участка в аренду (вх. №С-1059-02-18 от 08.10.2024 г.),</w:t>
      </w:r>
      <w:r>
        <w:rPr/>
        <w:t xml:space="preserve"> в соответствии с подпунктом 12 пункта 2 статьи 39.6, статей 39.14, 39.15 Земельного кодекса Российской Федерации, статьей 10.1 Федерального закона от 24.07.2002 N 101-ФЗ (ред. от 08.08.2024) "Об обороте земель сельскохозяйственного назначения"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му предпринимателю главе крестьянского (фермерского) хозяйства  Симахину Виталию Валентиновичу, «персональные данные исключены»</w:t>
      </w:r>
      <w:r>
        <w:rPr>
          <w:color w:val="555555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47188 кв. м., кадастровый квартал: 22:41:011401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местоположение: Алтайский край, Смоленский район, Верх-Обский сельсовет, северная окраина п.Красный Мая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 площадью 47188 кв. м., кадастровый квартал: 22:41:011401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местоположение: Алтайский край, Смоленский район, Верх-Обский сельсовет, северная окраина п.Красный Мая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еспечения и</w:t>
      </w:r>
      <w:r>
        <w:rPr>
          <w:sz w:val="28"/>
          <w:szCs w:val="28"/>
        </w:rPr>
        <w:t xml:space="preserve">ндивидуальным предпринимателем главой крестьянского (фермерского) хозяйства </w:t>
      </w:r>
      <w:r>
        <w:rPr>
          <w:color w:val="000000"/>
          <w:sz w:val="28"/>
          <w:szCs w:val="28"/>
        </w:rPr>
        <w:t>Симахиным Виталием Валентиновичем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</w:t>
      </w:r>
      <w:r>
        <w:rPr>
          <w:color w:val="000000"/>
          <w:sz w:val="28"/>
          <w:szCs w:val="28"/>
        </w:rPr>
        <w:t>Симахину Виталию Валентиновичу</w:t>
      </w:r>
      <w:r>
        <w:rPr>
          <w:sz w:val="28"/>
          <w:szCs w:val="28"/>
        </w:rPr>
        <w:t xml:space="preserve">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0-23T12:17:00Z</cp:lastPrinted>
  <dcterms:modified xsi:type="dcterms:W3CDTF">2024-10-30T03:47:00Z</dcterms:modified>
  <cp:revision>70</cp:revision>
  <dc:subject/>
  <dc:title>РОССИЙСКАЯ ФЕДЕРАЦИЯ</dc:title>
</cp:coreProperties>
</file>