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5.10.2024 № 818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9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Земцова Евгения Александровича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З-941-02-18 от 10.09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Земцову Евгению Александрович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27 кв. м, кадастровый квартал: 22:41:02122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9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27 кв. м, кадастровый квартал: 22:41:021225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9 Р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Земцовым Евгением Александр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цову Евгению Александро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10-23T16:32:00Z</cp:lastPrinted>
  <dcterms:modified xsi:type="dcterms:W3CDTF">2024-10-28T05:01:00Z</dcterms:modified>
  <cp:revision>139</cp:revision>
  <dc:subject/>
  <dc:title>РОССИЙСКАЯ ФЕДЕРАЦИЯ</dc:title>
</cp:coreProperties>
</file>