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826</w:t>
      </w:r>
      <w:r>
        <w:rPr>
          <w:sz w:val="28"/>
          <w:szCs w:val="28"/>
        </w:rPr>
        <w:t>_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ов купли-продажи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, пунктом 7 статьи 39.18, пунктом 10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ов купли-продаж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125:24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3А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- земельный участок с кадастровым номером 22:41:040125:242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3Б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3 - земельный участок с кадастровым номером 22:41:040125:23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В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10-29T15:51:00Z</cp:lastPrinted>
  <dcterms:modified xsi:type="dcterms:W3CDTF">2024-10-29T08:51:00Z</dcterms:modified>
  <cp:revision>148</cp:revision>
  <dc:subject/>
  <dc:title>РОССИЙСКАЯ ФЕДЕРАЦИЯ</dc:title>
</cp:coreProperties>
</file>