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5.10.2024</w:t>
      </w:r>
      <w:r>
        <w:rPr>
          <w:sz w:val="28"/>
          <w:szCs w:val="28"/>
        </w:rPr>
        <w:t>______ № _</w:t>
      </w:r>
      <w:r>
        <w:rPr>
          <w:sz w:val="28"/>
          <w:szCs w:val="28"/>
          <w:u w:val="single"/>
        </w:rPr>
        <w:t>828</w:t>
      </w:r>
      <w:r>
        <w:rPr>
          <w:sz w:val="28"/>
          <w:szCs w:val="28"/>
        </w:rPr>
        <w:t>___________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ткрытого аукциона в электронной форме на право заключения договоров купли-продажи земельных участ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ёй 39.11, пунктом 7 статьи 39.18, пунктом 10 статьи 39.11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ткрытый аукцион в электронной форме на право заключения договоров купли-продажи земельных участк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 - земельный участок с кадастровым номером 22:41:040125:245, площадью 2500 кв. м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 Российская Федерация, Алтайский край, Смоленский муниципальный район, сельское поселение Солоновский сельсовет, Красный Городок поселок, улица Раздольная, земельный участок 2А, цель использования: для ведения личного подсобного хозяй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от №2 - земельный участок с кадастровым номером 22:41:040125:240, площадью 2467 кв. м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 Российская Федерация, Алтайский край, Смоленский муниципальный район, сельское поселение Солоновский сельсовет, Красный Городок поселок, улица Раздольная, земельный участок 2Б, цель использования: для ведения личного подсобного хозя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астниками аукциона могут являться только гражда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оту №1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ую цену продажи земельного участка в размере его кадастровой стоимости – 83700,00 руб. (Восемьдесят три тысячи семьсот рублей ноль копеек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мер задатка 20% от начальной цены продажи земельного участка и составляет 16740,00 руб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«Шаг аукциона» 3% от начальной цены продажи земельного участка и составляет 2511,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оту №2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чальную цену продажи земельного участка в размере его кадастровой стоимости – 82595,16 руб. (Восемьдесят две тысячи пятьсот девяносто пять рублей шестнадцать копеек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мер задатка 20% от начальной цены продажи земельного участка и составляет 16519,03 руб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«Шаг аукциона» 3% от начальной цены продажи земельного участка и составляет 2477,85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ределить организатором аукциона: Управление по земельным и имущественным отношениям Администрации Смоленского района Алтайского края (Филатова Н.В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ГИС ТОРГИ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09:00Z</dcterms:created>
  <dc:creator>comp</dc:creator>
  <dc:description/>
  <cp:keywords/>
  <dc:language>en-US</dc:language>
  <cp:lastModifiedBy>User UFK</cp:lastModifiedBy>
  <cp:lastPrinted>2024-10-25T15:57:00Z</cp:lastPrinted>
  <dcterms:modified xsi:type="dcterms:W3CDTF">2024-10-29T07:59:00Z</dcterms:modified>
  <cp:revision>147</cp:revision>
  <dc:subject/>
  <dc:title>РОССИЙСКАЯ ФЕДЕРАЦИЯ</dc:title>
</cp:coreProperties>
</file>