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829</w:t>
      </w:r>
      <w:r>
        <w:rPr>
          <w:sz w:val="28"/>
          <w:szCs w:val="28"/>
        </w:rPr>
        <w:t>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7 статьи 39.18 (в редакции, действовавшей до 08.08.2024 г.), пунктом 10 статьи 39.11 (в редакции, действовавшей до 08.08.2024 г.), статьёй 39.11 Земельного кодекса Российской Федерации, пунктом 3 статьи 3 Федерального закона от 08.08.2024 года №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201:649, площадью 155000 кв. м, категория земель: земли сельскохозяйственного назначения, разрешенное использование: сельскохозяйственное использование, местоположение: Алтайский край, Смоленский р-н, 6,5 км на юг от здания администрации Точилинского сельсовета, цель использования: для осуществления деятельности крестьянского (фермерского)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частниками аукциона могут являться только граждане и крестьянские (фермерские)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22382,00 руб. (Двадцать две тысячи триста восемьдесят два рубля ноль копе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4476,4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671,46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11-01T15:50:00Z</cp:lastPrinted>
  <dcterms:modified xsi:type="dcterms:W3CDTF">2024-11-01T08:50:00Z</dcterms:modified>
  <cp:revision>120</cp:revision>
  <dc:subject/>
  <dc:title>РОССИЙСКАЯ ФЕДЕРАЦИЯ</dc:title>
</cp:coreProperties>
</file>