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10.2024 № 831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Останиной Евгении Викто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Останиной Евгении Викторовны о предоставлении земельного участка в собственность от 15.10.2024 г. (вх. № О-1101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унктом 6 статьи 39.5 Земельного кодекса Российской Федерации, статьи 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5 сентября 2024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едоставить Останиной Евгении Викторовне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Российская Федерация, </w:t>
      </w:r>
      <w:r>
        <w:rPr>
          <w:sz w:val="28"/>
        </w:rPr>
        <w:t>Алтайский край, Смоленский муниципальный район, сельское поселение Смоленский сельсовет, село Смоленское, улица Спортивная, земельный участок 17, кадастровый номер: 22:41:021217:408, площадью 1200 квадратных метров</w:t>
      </w:r>
      <w:r>
        <w:rPr>
          <w:sz w:val="28"/>
          <w:szCs w:val="28"/>
        </w:rPr>
        <w:t>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упредить Останину Евгению Викто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2-05-12T15:33:00Z</cp:lastPrinted>
  <dcterms:modified xsi:type="dcterms:W3CDTF">2024-10-30T03:50:00Z</dcterms:modified>
  <cp:revision>56</cp:revision>
  <dc:subject/>
  <dc:title>РОССИЙСКАЯ ФЕДЕРАЦИЯ</dc:title>
</cp:coreProperties>
</file>