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10.2024 № 837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Рассмотрев заявление Киткиной Галины Серге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965-02-18 от 16.09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варительно согласовать Киткиной Галине Сергеевне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05 кв. м, кадастровый квартал: 22:41:0401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805 кв. м, кадастровый квартал: 22:41:040132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иткиной Галиной Серге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ткиной Галин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15T16:17:00Z</cp:lastPrinted>
  <dcterms:modified xsi:type="dcterms:W3CDTF">2024-10-31T08:14:00Z</dcterms:modified>
  <cp:revision>122</cp:revision>
  <dc:subject/>
  <dc:title>РОССИЙСКАЯ ФЕДЕРАЦИЯ</dc:title>
</cp:coreProperties>
</file>