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838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 xml:space="preserve">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Рассмотрев заявление Киткиной Галины Серге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964-02-18 от 16.09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варительно согласовать Киткиной Галине Сергеевне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2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иткиной Галиной Серге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ткиной Галин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15T16:17:00Z</cp:lastPrinted>
  <dcterms:modified xsi:type="dcterms:W3CDTF">2024-11-01T05:57:00Z</dcterms:modified>
  <cp:revision>123</cp:revision>
  <dc:subject/>
  <dc:title>РОССИЙСКАЯ ФЕДЕРАЦИЯ</dc:title>
</cp:coreProperties>
</file>