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>________ № __</w:t>
      </w:r>
      <w:r>
        <w:rPr>
          <w:sz w:val="28"/>
          <w:szCs w:val="28"/>
          <w:u w:val="single"/>
        </w:rPr>
        <w:t>841</w:t>
      </w:r>
      <w:r>
        <w:rPr>
          <w:sz w:val="28"/>
          <w:szCs w:val="28"/>
        </w:rPr>
        <w:t>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, пунктом 7 статьи 39.18, пунктом 10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03:482, площадью 2498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30403:47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Б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3 - земельный участок с кадастровым номером 22:41:030403:47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В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4 - земельный участок с кадастровым номером 22:41:030403:47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Г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5 - земельный участок с кадастровым номером 22:41:030403:47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6 - земельный участок с кадастровым номером 22:41:030403:48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Б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7 - земельный участок с кадастровым номером 22:41:030403:480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В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18630,02 руб. (Сто восемнадцать тысяч шестьсот тридцать рублей две копейк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3726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3558,9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18675,00 руб. (Сто восемнадцать тысяч шестьсот семьдесят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3735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3560,2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08175,00 руб. (Сто восемь тысяч сто семьдесят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1635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3245,2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02425,00 руб. (Сто две тысячи четыреста двадцать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0485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3072,7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11125,00 руб. (Сто одиннадцать тысяч сто двадцать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2225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3333,7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01700,00 руб. (Сто одна тысяча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034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305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7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13325,00 руб. (Сто тринадцать тысяч триста двадцать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2665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3399,7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31T16:16:00Z</cp:lastPrinted>
  <dcterms:modified xsi:type="dcterms:W3CDTF">2024-11-02T03:41:00Z</dcterms:modified>
  <cp:revision>155</cp:revision>
  <dc:subject/>
  <dc:title>РОССИЙСКАЯ ФЕДЕРАЦИЯ</dc:title>
</cp:coreProperties>
</file>