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</w:rPr>
        <w:t>07.02.2024 №85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Лесных Анне Александро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 xml:space="preserve">Рассмотрев заявление Лесных Анны Александровны о предоставлении земельного участка в собственность от 06.02.2024 г. (вх. № Л-102-02-18), 28.08.1987 года рождения, место рождения: с.Смоленское Смоленского района Алтайского края, паспортные данные: 0115 160384, выдан миграционным пунктом УФМС России по Алтайскому краю в с.Смоленское 09.10.2015 г, код подразделения: 220-047, зарегистрирована по адресу: Алтайский край, Смоленский район, п.Кировский, ул.Южная, д.2,  </w:t>
      </w:r>
      <w:r>
        <w:rPr>
          <w:color w:val="000000"/>
        </w:rPr>
        <w:t xml:space="preserve"> СНИЛС: 116-804-947 64, </w:t>
      </w:r>
      <w:r>
        <w:rPr/>
        <w:t>руководствуясь п.6 ст.39.5 Земельного кодекса Российской Федерации, ст.8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24 декабря 2020 г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Предоставить Лесных Анне Александровне  безвозмездно в собственность земельный участок, расположенный в границах муниципального образования Смоленский сельсовет Смоленского района Алтайского края по адресу: Алтайский край, Смоленский муниципальный район, сельское поселение Смоленский сельсовет, село Смоленское, улица Хлеборобная, земельный участок 2, кадастровый номер: 22:41:021217:395, площадью 1200 квадратных метров, категория земель – земли населенных пунктов, разрешенное использование – для ведения личного подсобного хозяйства (приусадебный земельный учас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едупредить  Лесных Анну Александровну, что право собственности на предоставленный земельный участок подлежит государственной</w:t>
      </w:r>
      <w:r>
        <w:rPr>
          <w:sz w:val="28"/>
        </w:rPr>
        <w:t xml:space="preserve">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user</cp:lastModifiedBy>
  <cp:lastPrinted>2024-02-07T14:42:00Z</cp:lastPrinted>
  <dcterms:modified xsi:type="dcterms:W3CDTF">2024-02-12T07:01:00Z</dcterms:modified>
  <cp:revision>54</cp:revision>
  <dc:subject/>
  <dc:title>РОССИЙСКАЯ ФЕДЕРАЦИЯ</dc:title>
</cp:coreProperties>
</file>