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11.2024 № 861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Брайко Натальи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Б-997-02-18 от 24.09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райко Наталь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Б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Б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райко Наталье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райко Наталье Серге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0T03:35:00Z</dcterms:modified>
  <cp:revision>105</cp:revision>
  <dc:subject/>
  <dc:title>РОССИЙСКАЯ ФЕДЕРАЦИЯ</dc:title>
</cp:coreProperties>
</file>