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2024    №  892</w:t>
        <w:tab/>
        <w:tab/>
        <w:t xml:space="preserve">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  Смоленского  района Алтайского края от 20.09.2024 г. № 688 «Об утверждении проекта планировки и проекта межевания объекта: «Строительство автомобильной дороги «Подъезд к молочно-товарной ферме ООО «Агро-Сибирь» в с. Александровка Смол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ассмотренной документацией проекта планировки и проекта межевания объекта «Строительство автомобильной дороги «Подъезд к молочно-товарной ферме ООО «Агро-Сибирь» в с. Александровка Смоленского района, руководствуясь пунктами 12.1 и 12.4 статьи 45 Градостроит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о статьей 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постановление Администрации Смоленского района Алтайского края от </w:t>
      </w:r>
      <w:r>
        <w:rPr>
          <w:color w:val="000000"/>
          <w:sz w:val="28"/>
          <w:szCs w:val="28"/>
        </w:rPr>
        <w:t xml:space="preserve">20.09.2024 г. № 688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оекта планировки и проекта межевания объекта: «Строительство автомобильной дороги «Подъезд к молочно-товарной ферме ООО «Агро-Сибирь» в с. Александровка Смоленского района</w:t>
      </w:r>
      <w:r>
        <w:rPr>
          <w:sz w:val="28"/>
        </w:rPr>
        <w:t>»</w:t>
      </w:r>
      <w:r>
        <w:rPr>
          <w:sz w:val="28"/>
          <w:szCs w:val="28"/>
        </w:rPr>
        <w:t>, с момента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3:00Z</dcterms:created>
  <dc:creator>Наташа</dc:creator>
  <dc:description/>
  <cp:keywords/>
  <dc:language>en-US</dc:language>
  <cp:lastModifiedBy>User</cp:lastModifiedBy>
  <cp:lastPrinted>2024-11-20T16:03:00Z</cp:lastPrinted>
  <dcterms:modified xsi:type="dcterms:W3CDTF">2024-11-21T03:38:00Z</dcterms:modified>
  <cp:revision>5</cp:revision>
  <dc:subject/>
  <dc:title>РОССИЙСКАЯ ФЕДЕРАЦИЯ</dc:title>
</cp:coreProperties>
</file>