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1.2024 № 907           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ф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Герман Екатерины Серге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М-1043-02-18 от 04.10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Герман Екатерине Серге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ф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ф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Герман Екатериной Серге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Герман Екатерине Серге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1-19T16:44:00Z</cp:lastPrinted>
  <dcterms:modified xsi:type="dcterms:W3CDTF">2024-11-25T07:35:00Z</dcterms:modified>
  <cp:revision>107</cp:revision>
  <dc:subject/>
  <dc:title>РОССИЙСКАЯ ФЕДЕРАЦИЯ</dc:title>
</cp:coreProperties>
</file>