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8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м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Герман Екатерины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1044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ерман Екатерине Серг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Советская улица, земельный участок 1 м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Герман Екатерино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Герман Екатерине Серге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6T07:21:00Z</dcterms:modified>
  <cp:revision>105</cp:revision>
  <dc:subject/>
  <dc:title>РОССИЙСКАЯ ФЕДЕРАЦИЯ</dc:title>
</cp:coreProperties>
</file>