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10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т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Кучерян Любови Александр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1042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учерян Любови Александро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т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т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учерян Любовью Александр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учерян Любови Александровне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1-25T07:37:00Z</dcterms:modified>
  <cp:revision>105</cp:revision>
  <dc:subject/>
  <dc:title>РОССИЙСКАЯ ФЕДЕРАЦИЯ</dc:title>
</cp:coreProperties>
</file>