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11.2024 № 912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Лазарева Геннадия Филипп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Л-1022-02-18 от 01.10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Лазареву Геннадию Филипп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27 кв. м, кадастровый квартал: 22:41:021225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  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27 кв. м, кадастровый квартал: 22:41:021225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цель использования - для ведения личного подсобного хозяйства без строительства жилого дома, расположенного по адресу: Алтайский край, Смоленский муниципальный район, Сельское поселение Смоленский сельсовет, Смоленское село, ПМК микрорайон, земельный участок 9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спрашиваемого земельного участка осуществить при условии обес</w:t>
      </w:r>
      <w:r>
        <w:rPr>
          <w:color w:val="000000"/>
          <w:sz w:val="28"/>
          <w:szCs w:val="28"/>
        </w:rPr>
        <w:t xml:space="preserve">печения </w:t>
      </w:r>
      <w:r>
        <w:rPr>
          <w:sz w:val="28"/>
          <w:szCs w:val="28"/>
        </w:rPr>
        <w:t>Лазаревым Геннадием Филипп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азареву Геннадию Филипп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1-19T16:04:00Z</cp:lastPrinted>
  <dcterms:modified xsi:type="dcterms:W3CDTF">2024-11-25T07:33:00Z</dcterms:modified>
  <cp:revision>138</cp:revision>
  <dc:subject/>
  <dc:title>РОССИЙСКАЯ ФЕДЕРАЦИЯ</dc:title>
</cp:coreProperties>
</file>