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0</w:t>
      </w:r>
      <w:r>
        <w:rPr>
          <w:sz w:val="28"/>
        </w:rPr>
        <w:t>.</w:t>
      </w:r>
      <w:r>
        <w:rPr>
          <w:sz w:val="28"/>
          <w:lang w:val="en-US"/>
        </w:rPr>
        <w:t>11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913</w:t>
      </w:r>
      <w:r>
        <w:rPr>
          <w:sz w:val="28"/>
        </w:rPr>
        <w:t xml:space="preserve">                               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Школьная, земельный участок 27 «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Бабицкой Юлианы Станиславо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Б-1013-02-18 от 30.09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Бабицкой Юлиане Станиславовне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208 кв. м, кадастровый квартал: 22:41:040218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Школьная, земельный участок 27 «Г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1208 кв. м, кадастровый квартал: 22:41:040218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ело Солоновка, улица Школьная, земельный участок 27 «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Бабицкой Юлианой Станиславовной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редоставить </w:t>
      </w:r>
      <w:r>
        <w:rPr>
          <w:sz w:val="28"/>
          <w:szCs w:val="28"/>
        </w:rPr>
        <w:t>Бабицкой Юлиане Станиславовне или кадастровому инженеру</w:t>
      </w:r>
      <w:r>
        <w:rPr/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03-22T15:06:00Z</cp:lastPrinted>
  <dcterms:modified xsi:type="dcterms:W3CDTF">2024-11-25T07:30:00Z</dcterms:modified>
  <cp:revision>64</cp:revision>
  <dc:subject/>
  <dc:title>РОССИЙСКАЯ ФЕДЕРАЦИЯ</dc:title>
</cp:coreProperties>
</file>