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22</w:t>
      </w:r>
      <w:r>
        <w:rPr>
          <w:sz w:val="28"/>
        </w:rPr>
        <w:t>.</w:t>
      </w:r>
      <w:r>
        <w:rPr>
          <w:sz w:val="28"/>
          <w:lang w:val="en-US"/>
        </w:rPr>
        <w:t>11</w:t>
      </w:r>
      <w:r>
        <w:rPr>
          <w:sz w:val="28"/>
        </w:rPr>
        <w:t>.</w:t>
      </w:r>
      <w:r>
        <w:rPr>
          <w:sz w:val="28"/>
          <w:lang w:val="en-US"/>
        </w:rPr>
        <w:t>2024</w:t>
      </w:r>
      <w:r>
        <w:rPr>
          <w:sz w:val="28"/>
        </w:rPr>
        <w:t xml:space="preserve"> № </w:t>
      </w:r>
      <w:r>
        <w:rPr>
          <w:sz w:val="28"/>
          <w:lang w:val="en-US"/>
        </w:rPr>
        <w:t>918</w:t>
      </w:r>
      <w:r>
        <w:rPr>
          <w:sz w:val="28"/>
        </w:rPr>
        <w:t xml:space="preserve">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моленский сельсовет, Смоленское село, ПМК микрорайон, земельный участок 9 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/>
        <w:t xml:space="preserve">Рассмотрев заявление Земцова Петра Владимировича </w:t>
      </w:r>
      <w:r>
        <w:rPr>
          <w:szCs w:val="28"/>
        </w:rPr>
        <w:t>о предварительном согласовании предоставления земельного участка в собственность с прилагаемой на бумажном носителе схемой расположения земельного участка на кадастровом плане территории (вх. №З-1123-02-18 от 17.10.2024 г.), в</w:t>
      </w:r>
      <w:r>
        <w:rPr/>
        <w:t xml:space="preserve"> соответствии со статьями 39.14, 39.15, подпунктом 10 пункта 2 статьи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согласовать Земцову Петру Владимировичу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«персональные данные исключен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оставление земельного участка без проведения торгов, расположенного по адресу: Алтайский край, Смоленский муниципальный район, Сельское поселение Смоленский сельсовет, Смоленское село, ПМК микрорайон, земельный участок 9 Т, площадью 25 кв. м, кадастровый квартал: 22:41:021225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цель использования - для ведения личного подсобного хозяйства без строительства жилого 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на бумажном носителе схему расположения земельного участка на кадастровом плане территории, расположенного по адресу: Алтайский край, Смоленский муниципальный район, Сельское поселение Смоленский сельсовет, Смоленское село, ПМК микрорайон, земельный участок 9 Т, площадью 25 кв. м, кадастровый квартал: 22:41:021225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</w:t>
      </w:r>
      <w:r>
        <w:rPr>
          <w:color w:val="3B2D36"/>
          <w:sz w:val="28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  <w:szCs w:val="28"/>
        </w:rPr>
        <w:t>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цель использования - для ведения личного подсобного хозяйства без строительства жилого дом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спрашиваемого земельного участка осуществить при условии обес</w:t>
      </w:r>
      <w:r>
        <w:rPr>
          <w:color w:val="000000"/>
          <w:sz w:val="28"/>
          <w:szCs w:val="28"/>
        </w:rPr>
        <w:t xml:space="preserve">печения </w:t>
      </w:r>
      <w:r>
        <w:rPr>
          <w:sz w:val="28"/>
          <w:szCs w:val="28"/>
        </w:rPr>
        <w:t>Земцовым Петром Владимировичем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емцову Петру Владимировичу</w:t>
      </w:r>
      <w:r>
        <w:rPr/>
        <w:t xml:space="preserve"> </w:t>
      </w:r>
      <w:r>
        <w:rPr>
          <w:sz w:val="28"/>
          <w:szCs w:val="28"/>
        </w:rPr>
        <w:t>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4-11-21T14:00:00Z</cp:lastPrinted>
  <dcterms:modified xsi:type="dcterms:W3CDTF">2024-11-26T08:21:00Z</dcterms:modified>
  <cp:revision>142</cp:revision>
  <dc:subject/>
  <dc:title>РОССИЙСКАЯ ФЕДЕРАЦИЯ</dc:title>
</cp:coreProperties>
</file>