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11.2024 № 919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Западная улица, земельный участок 18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Быковой Людмилы Федоро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Б-1179-02-18 от 10.10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Быковой Людмиле Федоровн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расположенного по адресу: Алтайский край, Смоленский муниципальный район, Сельское поселение Смоленский сельсовет, Смоленское село, Западная улица, земельный участок 18 В, площадью 46 кв. м, кадастровый квартал: 22:41:021232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Западная улица, земельный участок 18 В, площадью 46 кв. м, кадастровый квартал: 22:41:021232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Быковой Людмилой Федо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ковой Людмиле Федо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1-22T09:22:00Z</cp:lastPrinted>
  <dcterms:modified xsi:type="dcterms:W3CDTF">2024-11-27T03:40:00Z</dcterms:modified>
  <cp:revision>145</cp:revision>
  <dc:subject/>
  <dc:title>РОССИЙСКАЯ ФЕДЕРАЦИЯ</dc:title>
</cp:coreProperties>
</file>