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24 №  922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21.08.2024 г. № 02-44-1952, в соответствии с пунктом 2 статьи 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20 августа 2014 г. № 268/014,  заключенного между индивидуальным предпринимателем главой крестьянского (фермерского) хозяйства  Синяевым Павлом Сергеевичем и Администрацией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20101:16, площадью 665438 квадратных метров, местоположение: Алтайский край, Смоленский район, северо-западнее с. Старотырышкино, в 7,3 км северо-западнее здания администрации Ануй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</cp:lastModifiedBy>
  <cp:lastPrinted>2022-01-10T10:52:00Z</cp:lastPrinted>
  <dcterms:modified xsi:type="dcterms:W3CDTF">2024-11-25T07:40:00Z</dcterms:modified>
  <cp:revision>37</cp:revision>
  <dc:subject/>
  <dc:title>РОССИЙСКАЯ ФЕДЕРАЦИЯ</dc:title>
</cp:coreProperties>
</file>