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11.2024   № 931  </w:t>
        <w:tab/>
        <w:t xml:space="preserve"> </w:t>
        <w:tab/>
        <w:tab/>
        <w:t xml:space="preserve">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5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межевания территории, для строительства, реконструкции и эксплуатации линейного объекта «Строительство, эксплуатация линии электропередачи для электроснабжения объектов рекреации земельного участка 22:41:040901:4529», в границах Белокурихинского лесничества на территории Смоленского района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12.3 статьи 45 и подпунктом 3 пункта 5.1 статьи 46 Градостроительного кодекса Российской Федерации, на основании согласования Министерства природных ресурсов и экологии Алтайского края от 10.10.2024 №24/ПА/13079  и  Верхнеобского территориального управления Федерального агентства по рыболовству от 20.11.2024 № 04-10/4676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межевания территории, для строительства, реконструкции и эксплуатации линейного объекта «Строительство, эксплуатация линии электропередачи для электроснабжения объектов рекреации земельного участка 22:41:040901:4529», в границах Белокурихинского лесничества на территории Смоленского района Алтайского кра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С.В. Корогод</w:t>
      </w:r>
    </w:p>
    <w:sectPr>
      <w:type w:val="nextPage"/>
      <w:pgSz w:w="12240" w:h="15840"/>
      <w:pgMar w:left="993" w:right="75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6:00Z</dcterms:created>
  <dc:creator>user</dc:creator>
  <dc:description/>
  <cp:keywords/>
  <dc:language>en-US</dc:language>
  <cp:lastModifiedBy>User</cp:lastModifiedBy>
  <cp:lastPrinted>2023-05-31T12:23:00Z</cp:lastPrinted>
  <dcterms:modified xsi:type="dcterms:W3CDTF">2024-11-27T10:52:00Z</dcterms:modified>
  <cp:revision>3</cp:revision>
  <dc:subject/>
  <dc:title>                     </dc:title>
</cp:coreProperties>
</file>