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5.11.2024 № 934</w:t>
        <w:tab/>
        <w:tab/>
        <w:tab/>
        <w:t xml:space="preserve">           </w:t>
        <w:tab/>
        <w:t xml:space="preserve">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</w:t>
      </w:r>
      <w:r>
        <w:rPr/>
        <w:t xml:space="preserve"> </w:t>
      </w:r>
      <w:r>
        <w:rPr>
          <w:sz w:val="28"/>
        </w:rPr>
        <w:t>прекращении постоянного (бессрочного) пользования земельным участком и включении в состав казны муниципального образования муниципальный район Смоленский район Алтайского края имущества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>Рассмотрев заявление Краевого государственного бюджетного учреждения здравоохранения «Смоленская центральная районная больница» от 19.11.2024 г. исх. №654 (вх. №6053б-02-44 от 21.11.2024 г.), руководствуясь пунктом 1 статьи 45 Земельного кодекса РФ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" w:firstLine="567"/>
        <w:jc w:val="both"/>
        <w:rPr>
          <w:sz w:val="28"/>
        </w:rPr>
      </w:pPr>
      <w:r>
        <w:rPr>
          <w:sz w:val="28"/>
        </w:rPr>
        <w:t>Прекратить право постоянного (бессрочного) пользования Краевого государственного бюджетного учреждения здравоохранения «Смоленская центральная районная больница» (ИНН 2271003070, ОГРН 1022202669939)</w:t>
      </w:r>
      <w:r>
        <w:rPr/>
        <w:t xml:space="preserve"> </w:t>
      </w:r>
      <w:r>
        <w:rPr>
          <w:sz w:val="28"/>
        </w:rPr>
        <w:t>земельным участком, площадью 397 кв. м с кадастровым номером: 22:41:011701:69, отнесенным к категории земель: земли населенных пунктов, разрешенное использование: под общественную застройку, расположенным по адресу: Российская Федерация, Алтайский край, район Смоленский, с. Ленинское, улица Советская, дом 13, кадастровой стоимостью 95355,43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2. Включить в состав казны муниципального образования Смоленский район Алтайского края имущество, указанное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ind w:firstLine="567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Tema</cp:lastModifiedBy>
  <cp:lastPrinted>2024-11-25T16:52:00Z</cp:lastPrinted>
  <dcterms:modified xsi:type="dcterms:W3CDTF">2024-12-03T07:29:00Z</dcterms:modified>
  <cp:revision>89</cp:revision>
  <dc:subject/>
  <dc:title/>
</cp:coreProperties>
</file>