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24 № 943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дминистрации Солоновского сельсовета Смоленского района Алтайского края от 28.11.2024 г. (вх. №С-1315-02-18 от 28.11.2024 г.), в соответствии с пунктом 1 статьи 45 Земельного кодекса РФ, статьёй 53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дминистрации Солоновского сельсовета Смоленского района Алтайского края (ИНН 2271002069, ОГРН 1022202670434), земельным участком с кадастровым номером: 22:41:040210:372, площадью 146 квадратных метров, находящимся по адресу: Алтайский край, муниципальный район Смоленский, сельское поселение Солоновский сельсовет, село Солоновка, ул. Советская, 21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4-11-29T11:44:00Z</cp:lastPrinted>
  <dcterms:modified xsi:type="dcterms:W3CDTF">2024-12-03T07:29:00Z</dcterms:modified>
  <cp:revision>57</cp:revision>
  <dc:subject/>
  <dc:title>РОССИЙСКАЯ ФЕДЕРАЦИЯ</dc:title>
</cp:coreProperties>
</file>