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№ 945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16.05.2024 г. Арендатора Караханова Шахмирдана Курбановича, 06.02.1963 года рождения,  согласно актовой записи о смерти № 170249220005500099007 от 17.05.2024 г., в соответствии с пунктом 1 статьи 46 Земельного кодекса Российской Федерации, пункта 1 статьи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Карахановым Шахмирданом Курбановичем действие договора аренды земельного участка от 20 ноября 2008 года №3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 22:41:030403:195, площадью 2000 квадратных мет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Комарова, 65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</cp:lastModifiedBy>
  <cp:lastPrinted>2023-12-04T15:23:00Z</cp:lastPrinted>
  <dcterms:modified xsi:type="dcterms:W3CDTF">2024-12-03T05:35:00Z</dcterms:modified>
  <cp:revision>64</cp:revision>
  <dc:subject/>
  <dc:title>РОССИЙСКАЯ ФЕДЕРАЦИЯ</dc:title>
</cp:coreProperties>
</file>