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2.12.2024 № 948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Сухановой Елизавете Николае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Сухановой Елизаветы Николаевны о предоставлении земельного участка в собственность от 28.11.2024 г. (вх. № С-1321-02-18), «персональные данные исключены»</w:t>
      </w:r>
      <w:r>
        <w:rPr>
          <w:color w:val="000000"/>
        </w:rPr>
        <w:t xml:space="preserve">, </w:t>
      </w:r>
      <w:r>
        <w:rPr/>
        <w:t>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04.08 2022 г.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Предоставить Сухановой Елизавете Николаевне безвозмездно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район, Смоленское село, Спортивная улица, земельный участок 4, кадастровый номер: 22:41:021217:403, площадью 1200 квадратных метров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едупредить  Суханову Елизавету Николае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8"/>
        </w:rPr>
        <w:t>Глава муниципального района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</cp:lastModifiedBy>
  <cp:lastPrinted>2024-12-03T09:24:00Z</cp:lastPrinted>
  <dcterms:modified xsi:type="dcterms:W3CDTF">2024-12-03T05:36:00Z</dcterms:modified>
  <cp:revision>55</cp:revision>
  <dc:subject/>
  <dc:title>РОССИЙСКАЯ ФЕДЕРАЦИЯ</dc:title>
</cp:coreProperties>
</file>