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2.2024 № 952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 Солоновка село, Луговая улица, земельный участок 7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Полетаева Виктора Владими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П-1100-02-18 от 15.10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Полетаеву Виктору Владимировичу, «персональные данные исключен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без проведения торгов, площадью 2188 кв.м., кадастровый квартал: 22:41:040226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Луговая улица, земельный участок</w:t>
      </w:r>
      <w:r>
        <w:rPr>
          <w:sz w:val="28"/>
          <w:szCs w:val="28"/>
        </w:rPr>
        <w:t xml:space="preserve">  7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</w:t>
      </w:r>
      <w:r>
        <w:rPr>
          <w:sz w:val="28"/>
          <w:szCs w:val="28"/>
        </w:rPr>
        <w:t xml:space="preserve"> площадью 2188 кв.м., кадастровый квартал: 22:41:040226, </w:t>
      </w:r>
      <w:r>
        <w:rPr>
          <w:sz w:val="28"/>
        </w:rPr>
        <w:t xml:space="preserve">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ый район, сельское поселение Солоновский сельсовет, Солоновка село, Луговая улица, земельный участок</w:t>
      </w:r>
      <w:r>
        <w:rPr>
          <w:sz w:val="28"/>
          <w:szCs w:val="28"/>
        </w:rPr>
        <w:t xml:space="preserve">  7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чения Полетаевым Виктором Владимиро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Предоставить Полетаеву Виктору Владимировичу или кадастровому инженеру право обратиться без доверенности с заявлением</w:t>
      </w:r>
      <w:r>
        <w:rPr>
          <w:sz w:val="28"/>
        </w:rPr>
        <w:t xml:space="preserve">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  С.В. Корого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user</cp:lastModifiedBy>
  <cp:lastPrinted>2024-12-02T14:05:00Z</cp:lastPrinted>
  <dcterms:modified xsi:type="dcterms:W3CDTF">2024-12-11T03:02:00Z</dcterms:modified>
  <cp:revision>73</cp:revision>
  <dc:subject/>
  <dc:title>РОССИЙСКАЯ ФЕДЕРАЦИЯ</dc:title>
</cp:coreProperties>
</file>