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4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Фефелова  улица, земельный участок 2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Волкова Сергея Иван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В-1126-02-18 от 17.10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Волкову Сергею Ивановичу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0 кв.м., кадастровый квартал: 22:41:040301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</w:t>
      </w:r>
      <w:r>
        <w:rPr>
          <w:sz w:val="28"/>
          <w:szCs w:val="28"/>
        </w:rPr>
        <w:t xml:space="preserve">  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500 кв.м., кадастровый квартал: 22:41:040301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олоновка село, Фефелова улица, земельный участок</w:t>
      </w:r>
      <w:r>
        <w:rPr>
          <w:sz w:val="28"/>
          <w:szCs w:val="28"/>
        </w:rPr>
        <w:t xml:space="preserve">  2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Волковым Сергеем Ивано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Волкову Сергею Ивановичу или кадастровому инженеру право обратиться без доверенности с заявлением об осуществлении государственного кадастрового учета земельного</w:t>
      </w:r>
      <w:r>
        <w:rPr>
          <w:sz w:val="28"/>
        </w:rPr>
        <w:t xml:space="preserve">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4:16:00Z</cp:lastPrinted>
  <dcterms:modified xsi:type="dcterms:W3CDTF">2024-12-11T02:59:00Z</dcterms:modified>
  <cp:revision>77</cp:revision>
  <dc:subject/>
  <dc:title>РОССИЙСКАЯ ФЕДЕРАЦИЯ</dc:title>
</cp:coreProperties>
</file>