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2.2024 № 955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 Солоновка село, Школьная  улица, земельный участок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Хорошиловой Ирины Юрьевны </w:t>
      </w:r>
      <w:r>
        <w:rPr>
          <w:szCs w:val="28"/>
        </w:rPr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Х-1125-02-18 от 17.10.2024 г.), в</w:t>
      </w:r>
      <w:r>
        <w:rPr/>
        <w:t xml:space="preserve"> соответствии со статьями 39.14, 39.15, подпунктом 10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Хорошиловой Ирины Юрьевн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2500 кв.м., кадастровый квартал: 22:41:04021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Школьная улица, земельный участок  55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ую на бумажном носителе схему расположения земельного участка на кадастровом плане территории площадью 2500 кв.м., кадастровый квартал: 22:41:040212, территориальная зона: Ж1 - зона застройки индивидуальными жилыми домами, согласно Правил землепользования и застройки на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Школьная улица, земельный участок  5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испрашиваемого земельного участка осуществить при условии обеспечения Хорошиловой Ириной Юрьевной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Хорошиловой Ирине Юрь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                                                </w:t>
      </w:r>
      <w:r>
        <w:rPr>
          <w:sz w:val="28"/>
        </w:rPr>
        <w:t xml:space="preserve">                      С.В. Корогод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</cp:lastModifiedBy>
  <cp:lastPrinted>2024-12-02T14:16:00Z</cp:lastPrinted>
  <dcterms:modified xsi:type="dcterms:W3CDTF">2024-12-11T03:00:00Z</dcterms:modified>
  <cp:revision>79</cp:revision>
  <dc:subject/>
  <dc:title>РОССИЙСКАЯ ФЕДЕРАЦИЯ</dc:title>
</cp:coreProperties>
</file>