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8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авко улица, земельный участок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Тырышкина Анатолия Никола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Т-1277-02-18 от 22.11.2024 г.), в</w:t>
      </w:r>
      <w:r>
        <w:rPr/>
        <w:t xml:space="preserve"> соответствии со статьями 39.14, 39.15, подпунктом 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Тырышкину Анатолию Никола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2499 кв. м, кадастровый квартал: 22:41:030404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Савко улица, земельный участок 3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2499 кв. м, кадастровый квартал: 22:41:030404, территориальная зона: Ж1- зона застройки индивидуальными жилыми домами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Савко улица, земельный участок 3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3. 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Тырышкиным Анатолием Никола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рышкину Анатолию Николаевичу или кадастровому инженеру право обратиться без доверенности с заявлением об осуществлении государственного кадастрового учета</w:t>
      </w:r>
      <w:r>
        <w:rPr>
          <w:sz w:val="28"/>
        </w:rPr>
        <w:t xml:space="preserve">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2-03T09:33:00Z</cp:lastPrinted>
  <dcterms:modified xsi:type="dcterms:W3CDTF">2024-12-11T02:58:00Z</dcterms:modified>
  <cp:revision>115</cp:revision>
  <dc:subject/>
  <dc:title>РОССИЙСКАЯ ФЕДЕРАЦИЯ</dc:title>
</cp:coreProperties>
</file>