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24 №975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 ПАО «Россети Сибирь» - «Алтайэнерго»  от  26.11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ПАО «Россети Сибирь» - «Алтайэнерго»  размещение объекта электросетевого хозяйства: «Строительство участка ВЛ-10 кВ №97-17, строительство ТП-10/0,4 кВ и ВЛИ-0,4 кВ для электроснабжения жилого дома заявителя Жукова Е.Ю. по адресу : к.н. 22:41:040701:1721. Алтайский край Смоленский район с. Сычевка, (11000751867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8 от 03.12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                                  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6:00Z</dcterms:created>
  <dc:creator>user</dc:creator>
  <dc:description/>
  <dc:language>en-US</dc:language>
  <cp:lastModifiedBy>user</cp:lastModifiedBy>
  <cp:lastPrinted>2024-05-07T15:35:00Z</cp:lastPrinted>
  <dcterms:modified xsi:type="dcterms:W3CDTF">2024-12-11T04:26:00Z</dcterms:modified>
  <cp:revision>2</cp:revision>
  <dc:subject/>
  <dc:title>АДМИНИСТРАЦИЯ</dc:title>
</cp:coreProperties>
</file>