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2.2024 № 99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Набережный поселок, Набережная улица, земельный участок 1/1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   </w:t>
      </w:r>
      <w:r>
        <w:rPr/>
        <w:t xml:space="preserve">Рассмотрев заявление Мартынкевича Григория Эдуардовича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1143-02-18 от 25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Мартынкевичу Григорию Эдуард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2500 кв. м, кадастровый квартал: 22:41:010301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Набережный поселок, Набережная улица, земельный участок 1/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2500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301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Набережный поселок, Набережная улица, земельный участок 1/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Мартынкевичем Григорием Эдуардовичем 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тынкевичу Григорию Эдуардовичу 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4-08-28T11:53:00Z</cp:lastPrinted>
  <dcterms:modified xsi:type="dcterms:W3CDTF">2024-12-20T08:07:00Z</dcterms:modified>
  <cp:revision>58</cp:revision>
  <dc:subject/>
  <dc:title>РОССИЙСКАЯ ФЕДЕРАЦИЯ</dc:title>
</cp:coreProperties>
</file>