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2.2024 № 996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У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Полежаевой Татьяны Александ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П-1162-02-18 от 30.10.2024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олежаевой Татьяне Александров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У, площадью 107 кв. м, кадастровый квартал: 22:41:02122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У, площадью 107 кв. м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Полежаевой Татьяной Александ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ежаевой Татьяне Александр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1-21T14:00:00Z</cp:lastPrinted>
  <dcterms:modified xsi:type="dcterms:W3CDTF">2024-12-20T08:06:00Z</dcterms:modified>
  <cp:revision>143</cp:revision>
  <dc:subject/>
  <dc:title>РОССИЙСКАЯ ФЕДЕРАЦИЯ</dc:title>
</cp:coreProperties>
</file>