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4 № 327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Уставом муниципального образования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решением Смоленского районного Собрания депутатов от 26.04.2024 года № 18 «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ы», Администрация Смол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у «Объемы средств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объем финансирования на период 2024-2026 годы – 97 433,7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стный бюджет – 26 860,6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70 573,1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93 433,7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6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 70 573,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2000,0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0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2000,0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 20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могут уточняться ежегодно при формировании бюджета муниципального образования Смоленский район  на соответствующи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здел 4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Объем финансовых ресурсов необходимых для реализации программы в 2024-2026 годы», п</w:t>
      </w:r>
      <w:r>
        <w:rPr>
          <w:rFonts w:cs="Times New Roman" w:ascii="Times New Roman" w:hAnsi="Times New Roman"/>
          <w:b w:val="false"/>
          <w:sz w:val="28"/>
          <w:szCs w:val="28"/>
        </w:rPr>
        <w:t>.4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 4.2. Всего объем финансирования на период 2024-2026 годы состав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7 433,7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стный бюджет – 26 860,67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70 573,1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93 433,7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6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 70 573,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2000,0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0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2000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местный бюджет –  20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0 тыс. рублей;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чень мероприятий приведенный в Таблице 2 к настоящей Программе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Таблицу 3 «Объем </w:t>
      </w:r>
      <w:r>
        <w:rPr>
          <w:bCs/>
          <w:color w:val="00000A"/>
          <w:sz w:val="28"/>
          <w:szCs w:val="28"/>
          <w:lang w:eastAsia="ru-RU"/>
        </w:rPr>
        <w:t xml:space="preserve">финансовых ресурсов необходимых для реализации программы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13.05.2024  № 32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еречень мероприятий муниципальной адресной инвестиционной программы на 2024-2026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80"/>
        <w:gridCol w:w="2375"/>
        <w:gridCol w:w="980"/>
        <w:gridCol w:w="1288"/>
        <w:gridCol w:w="1075"/>
        <w:gridCol w:w="1075"/>
        <w:gridCol w:w="1308"/>
        <w:gridCol w:w="1475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(тыс. 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жизнедеятельности населения  Смоленского района Алтайского края</w:t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моленского района Алтайского края; муниципальные учреждения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3433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7433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60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860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57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573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>Задача 1. Проектирование, строительство и капитальный ремонт объектов социальной сфе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; муниципальные учреждения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9496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2396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923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1823,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0573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0573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1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 xml:space="preserve">Капитальный ремонт здания Д/сад "Малышок" Ануйская средняя общеобразовательная школа 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52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52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52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52,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60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600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2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Капитальный ремонт здания МБОУ «Верх-Обская» </w:t>
            </w:r>
            <w:r>
              <w:rPr>
                <w:color w:val="000000"/>
              </w:rPr>
              <w:t>средняя общеобразовательная школа (ремонт крыши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3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34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1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1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7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7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Выборочный ремонт зданий (помещений) образовательных учрежд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21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21,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ind w:firstLine="318"/>
              <w:rPr/>
            </w:pPr>
            <w:r>
              <w:rPr/>
              <w:t>Капитальный ремонт СДД в с. Первомай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питальный ремонт Смоленского краеведческого музе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9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борочный ремонт здания Детской спортивной школы с. Смоленск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7.</w:t>
            </w:r>
          </w:p>
          <w:p>
            <w:pPr>
              <w:pStyle w:val="Normal"/>
              <w:jc w:val="both"/>
              <w:rPr/>
            </w:pPr>
            <w:r>
              <w:rPr/>
              <w:t>Выборочный ремонт зданий (помещений)  учреждений культуры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оборудованием и мебелью муниципальные учреждения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узыкального оборудования для МБУДО «Смоленская ДШ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b/>
              </w:rPr>
              <w:t>Капитальный ремонт муниципального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737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6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837,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здания администрации Смоленского района (облицовка фасада, утепление окон, ремонт кабинетов), ремонт крыши здания по адресу Школьная, 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Ануйский сельсовет (ремонт имущ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,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3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ерх-Обский сельсовет (ремонт имущ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4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нос здания в с. Первомай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5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13.05.2024 № 32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4"/>
      <w:bookmarkEnd w:id="0"/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, необходимых для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1853"/>
        <w:gridCol w:w="1847"/>
        <w:gridCol w:w="1909"/>
        <w:gridCol w:w="2031"/>
      </w:tblGrid>
      <w:tr>
        <w:trPr/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33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33,7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3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3,1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0,67</w:t>
            </w:r>
          </w:p>
        </w:tc>
      </w:tr>
      <w:tr>
        <w:trPr>
          <w:trHeight w:val="49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eastAsia="zh-CN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6:00Z</dcterms:created>
  <dc:creator>***</dc:creator>
  <dc:description/>
  <cp:keywords/>
  <dc:language>en-US</dc:language>
  <cp:lastModifiedBy>User UFK</cp:lastModifiedBy>
  <cp:lastPrinted>2024-05-08T12:33:00Z</cp:lastPrinted>
  <dcterms:modified xsi:type="dcterms:W3CDTF">2024-05-14T07:19:00Z</dcterms:modified>
  <cp:revision>26</cp:revision>
  <dc:subject/>
  <dc:title>АДМИНИСТРАЦИЯ ЕГОРЬЕВСКОГО РАЙОНА</dc:title>
</cp:coreProperties>
</file>