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4  № 35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03.10.2023 № 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№131-ФЗ «Об общих принципах организации местного самоуправления в Российской Фе</w:t>
        <w:softHyphen/>
        <w:t>дерации», Уставом муниципального образования Смоленский район Алтай</w:t>
        <w:softHyphen/>
        <w:t>ского края,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>тайского края, утвержденного Постановлением Администрации Смоленского района Алтайского края № 1119 от 16.12.2022 года, решением Смоленского районного Собрания депутатов от 15.12.2023 года № 71 «О районном бюджете на 2024 год и на плановый период 2025 и 2026 годы», Администрация Смол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03.10.2023 № 88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аспорт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у «Объемы средств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объем финансирования на период 2024-2026 годы – 13 973,00 тыс. рублей, в том числе: местный бюджет – 13 973,0  тыс. рублей.</w:t>
      </w:r>
    </w:p>
    <w:p>
      <w:pPr>
        <w:pStyle w:val="Normal"/>
        <w:jc w:val="center"/>
        <w:rPr/>
      </w:pPr>
      <w:r>
        <w:rPr>
          <w:sz w:val="28"/>
          <w:szCs w:val="28"/>
        </w:rPr>
        <w:t>2024г. – 9 973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9 973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5г. – 200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2000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6г. – 200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 200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огут уточняться ежегодно при формировании бюджета муниципального образования Смоленский район  на соответствующи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здел 4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Объем финансовых ресурсов необходимых для реализации программы в 2024-2026 годы», п</w:t>
      </w:r>
      <w:r>
        <w:rPr>
          <w:rFonts w:cs="Times New Roman" w:ascii="Times New Roman" w:hAnsi="Times New Roman"/>
          <w:b w:val="false"/>
          <w:sz w:val="28"/>
          <w:szCs w:val="28"/>
        </w:rPr>
        <w:t>.4.2.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4.2. Всего объем финансирования на период 2024-2026 годы составит 13 973,0 тыс. рублей, в том числе: местный бюджет –13 973,0  тыс.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>2024г. –  9 973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9 973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5г. – 2 00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2 000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6г. – 2 000,00 тыс. руб.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ый бюджет –  2 000,0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чень мероприятий приведенный в Таблице 2 к настоящей Программе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Таблицу 3 «Объем </w:t>
      </w:r>
      <w:r>
        <w:rPr>
          <w:bCs/>
          <w:color w:val="00000A"/>
          <w:sz w:val="28"/>
          <w:szCs w:val="28"/>
          <w:lang w:eastAsia="ru-RU"/>
        </w:rPr>
        <w:t xml:space="preserve">финансовых ресурсов необходимых для реализации программы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от  19.01.2024 № 3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еречень мероприятий муниципальной адресной инвестиционной программы на 2024-2026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80"/>
        <w:gridCol w:w="2375"/>
        <w:gridCol w:w="1187"/>
        <w:gridCol w:w="1081"/>
        <w:gridCol w:w="1075"/>
        <w:gridCol w:w="1075"/>
        <w:gridCol w:w="1075"/>
        <w:gridCol w:w="1708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жизнедеятельности населения  Смоленского района Алтайского края</w:t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моленского района Алтайского края; муниципальные учреждения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 9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97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Местный бюджет 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Задача 1. Проектирование, строительство и капитальный ремонт объектов социальной сфе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7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67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Выборочный ремонт зданий (помещений) образователь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7.</w:t>
            </w:r>
          </w:p>
          <w:p>
            <w:pPr>
              <w:pStyle w:val="Normal"/>
              <w:rPr/>
            </w:pPr>
            <w:r>
              <w:rPr/>
              <w:t>Капитальный ремонт СДД в с. Первомай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рамках Федерального  проекта  «Культура малой Родины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роприятие 1.8.</w:t>
            </w:r>
          </w:p>
          <w:p>
            <w:pPr>
              <w:pStyle w:val="Normal"/>
              <w:rPr/>
            </w:pPr>
            <w:r>
              <w:rPr/>
              <w:t>Капитальный ремонт концертного зала СКДЦ в п. Кир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рамках Федерального проекта «Культура малой Родины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1.9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Смоленского краеведческого музе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рамках национального  проекта  «Культура», подпрограмма «Реконструкция  и капитaльный  ремонт  муниципальных  музеев», на 2024 г – в ППМИ (на ремонт кровл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1.11.</w:t>
            </w:r>
          </w:p>
          <w:p>
            <w:pPr>
              <w:pStyle w:val="Normal"/>
              <w:jc w:val="both"/>
              <w:rPr/>
            </w:pPr>
            <w:r>
              <w:rPr/>
              <w:t>Выборочный ремонт зданий (помещений)  учреждений культуры и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7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1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очный ремонт здания Детской спортивной школы с. Смоленск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оборудованием и мебелью муниципальные учреждения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 Смолен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2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узыкального оборудования для Смоленской ДШИ (электронное фортепиано и проче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b/>
              </w:rPr>
              <w:t>Капитальный ремонт муниципального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2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здания администрации Смоленского района (облицовка фасада, утепление окон, ремонт архивного помещения в подвале, ремонт кабине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здания по ул. Школьная, 44 (крыша, окна, цокол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>Ремонт в здание по ул. Советская, 76 (подва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от _______ № 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14"/>
      <w:bookmarkEnd w:id="0"/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х ресурсов, необходимых для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1853"/>
        <w:gridCol w:w="1847"/>
        <w:gridCol w:w="1909"/>
        <w:gridCol w:w="2031"/>
      </w:tblGrid>
      <w:tr>
        <w:trPr/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3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3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3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</w:t>
            </w:r>
          </w:p>
        </w:tc>
      </w:tr>
      <w:tr>
        <w:trPr>
          <w:trHeight w:val="49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eastAsia="zh-CN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2:00Z</dcterms:created>
  <dc:creator>***</dc:creator>
  <dc:description/>
  <cp:keywords/>
  <dc:language>en-US</dc:language>
  <cp:lastModifiedBy>User UFK</cp:lastModifiedBy>
  <cp:lastPrinted>2023-10-02T15:55:00Z</cp:lastPrinted>
  <dcterms:modified xsi:type="dcterms:W3CDTF">2024-01-25T07:30:00Z</dcterms:modified>
  <cp:revision>13</cp:revision>
  <dc:subject/>
  <dc:title>АДМИНИСТРАЦИЯ ЕГОРЬЕВСКОГО РАЙОНА</dc:title>
</cp:coreProperties>
</file>