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24 № 836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муниципальную адресную инвестиционную программу муниципального образования Смоленский район Алтайского края, утвержденную постановлением Администрации Смоленского района Алтайского края 03.10.2023 № 8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</w:t>
        <w:softHyphen/>
        <w:t>рации, руководствуясь Федеральным законом от 06.10.2003 №131-ФЗ «Об общих принципах организации местного самоуправления в Российской Фе</w:t>
        <w:softHyphen/>
        <w:t>дерации», Уставом муниципального образования муниципальный район Смоленский район Алтай</w:t>
        <w:softHyphen/>
        <w:t>ского края,  Порядком разработки, реализации и оценки эффективности му</w:t>
        <w:softHyphen/>
        <w:t>ниципальных программ муниципального образования Смоленский район Ал</w:t>
        <w:softHyphen/>
        <w:t>тайского края, утвержденного Постановлением Администрации Смоленского района Алтайского края № 1119 от 16.12.2022 года, решением Смоленского районного Собрания депутатов от 30.08.2024 года № 45 «О внесении изменений в решение районного Собрания депутатов «О районном бюджете муниципального образования Смоленский район на 2024 год и на плановый период 2025 и 2026 годы», Администрация Смоле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адресную инвестиционную программу муниципального образования Смоленский район Алтайского края, утвержденную постановлением Администрации Смоленского района Алтайского края 03.10.2023 № 885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в Паспорте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 графу «Объемы средств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го объем финансирования на период 2024-2026 годы – 115 156,56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естный бюджет –44 583,46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евой бюджет – 70 573,1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4г. – 99 025,55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ный бюджет – 28 452,4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евой бюджет –  70 573,1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г. – 14 131,01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ный бюджет – 14 131,01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краевой бюджет – 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г. – 2000,0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ный бюджет –  200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евой бюджет – 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могут уточняться ежегодно при формировании бюджета муниципального образования Смоленский район  на соответствующий финансовый год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Раздел 4 «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eastAsia="ru-RU"/>
        </w:rPr>
        <w:t>Объем финансовых ресурсов необходимых для реализации программы в 2024-2026 годы», п</w:t>
      </w:r>
      <w:r>
        <w:rPr>
          <w:rFonts w:cs="Times New Roman" w:ascii="Times New Roman" w:hAnsi="Times New Roman"/>
          <w:b w:val="false"/>
          <w:sz w:val="28"/>
          <w:szCs w:val="28"/>
        </w:rPr>
        <w:t>.4.2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П 4.2. Всего объем финансирования на период 2024-2026 годы состав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15 156,56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естный бюджет –44 583,46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евой бюджет – 70 573,1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4г. – 99 025,55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ный бюджет – 28 452,4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краевой бюджет –  70 573,1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г. – 14 131,01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ный бюджет – 14 131,01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краевой бюджет – 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г. – 2000,0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местный бюджет –  200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краевой бюджет – 0 тыс. рублей;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еречень мероприятий приведенный в Таблице 2 к настоящей Программе изложить в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Таблицу 3 «Объем </w:t>
      </w:r>
      <w:r>
        <w:rPr>
          <w:bCs/>
          <w:color w:val="00000A"/>
          <w:sz w:val="28"/>
          <w:szCs w:val="28"/>
          <w:lang w:eastAsia="ru-RU"/>
        </w:rPr>
        <w:t xml:space="preserve">финансовых ресурсов необходимых для реализации программы» </w:t>
      </w:r>
      <w:r>
        <w:rPr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ind w:firstLine="5797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ind w:firstLine="5797"/>
        <w:jc w:val="right"/>
        <w:rPr/>
      </w:pPr>
      <w:r>
        <w:rPr/>
        <w:t xml:space="preserve">      </w:t>
      </w:r>
      <w:r>
        <w:rPr/>
        <w:t xml:space="preserve">Администрации  Смоленского </w:t>
      </w:r>
    </w:p>
    <w:p>
      <w:pPr>
        <w:pStyle w:val="Normal"/>
        <w:ind w:firstLine="5797"/>
        <w:jc w:val="right"/>
        <w:rPr/>
      </w:pPr>
      <w:r>
        <w:rPr/>
        <w:t xml:space="preserve">       </w:t>
      </w:r>
      <w:r>
        <w:rPr/>
        <w:t>района от 29.10.2024  № 83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Перечень мероприятий муниципальной адресной инвестиционной программы на 2024-2026г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80"/>
        <w:gridCol w:w="2375"/>
        <w:gridCol w:w="980"/>
        <w:gridCol w:w="1288"/>
        <w:gridCol w:w="1223"/>
        <w:gridCol w:w="927"/>
        <w:gridCol w:w="1308"/>
        <w:gridCol w:w="1475"/>
      </w:tblGrid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31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ирования (тыс. руб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8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здание благоприятных условий для жизнедеятельности населения  Смоленского района Алтайского края</w:t>
            </w:r>
          </w:p>
          <w:p>
            <w:pPr>
              <w:pStyle w:val="Normal"/>
              <w:ind w:firstLine="3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моленского района Алтайского края; муниципальные учреждения район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9 025,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4131,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15156,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>
          <w:trHeight w:val="40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 452,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31,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 583,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 573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573,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раевой бюджет</w:t>
            </w:r>
          </w:p>
        </w:tc>
      </w:tr>
      <w:tr>
        <w:trPr>
          <w:trHeight w:val="30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b/>
              </w:rPr>
              <w:t>Задача 1. Проектирование, строительство и капитальный ремонт объектов социальной сфер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моленского района Алтайского края; муниципальные учреждения район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2024-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1 122,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33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5822,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сего, в т.ч.</w:t>
            </w:r>
          </w:p>
        </w:tc>
      </w:tr>
      <w:tr>
        <w:trPr>
          <w:trHeight w:val="3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549,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33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5 249,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/>
              <w:t>Местный бюджет</w:t>
            </w:r>
          </w:p>
        </w:tc>
      </w:tr>
      <w:tr>
        <w:trPr>
          <w:trHeight w:val="3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0573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0573,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раевой бюджет</w:t>
            </w:r>
          </w:p>
        </w:tc>
      </w:tr>
      <w:tr>
        <w:trPr>
          <w:trHeight w:val="30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Мероприятие 1.1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</w:rPr>
              <w:t xml:space="preserve">Капитальный ремонт здания Д/сад "Малышок" Ануйская средняя общеобразовательная школа  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097,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097,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сего, в т.ч.</w:t>
            </w:r>
          </w:p>
        </w:tc>
      </w:tr>
      <w:tr>
        <w:trPr>
          <w:trHeight w:val="3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97,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97,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/>
              <w:t>Местный бюджет</w:t>
            </w:r>
          </w:p>
        </w:tc>
      </w:tr>
      <w:tr>
        <w:trPr>
          <w:trHeight w:val="3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600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600,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раевой бюджет</w:t>
            </w:r>
          </w:p>
        </w:tc>
      </w:tr>
      <w:tr>
        <w:trPr>
          <w:trHeight w:val="30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Мероприятие 1.2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Капитальный ремонт здания МБОУ «Верх-Обская» </w:t>
            </w:r>
            <w:r>
              <w:rPr>
                <w:color w:val="000000"/>
              </w:rPr>
              <w:t>средняя общеобразовательная школа (ремонт крыши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34,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34,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сего, в т.ч.</w:t>
            </w:r>
          </w:p>
        </w:tc>
      </w:tr>
      <w:tr>
        <w:trPr>
          <w:trHeight w:val="3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1,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1,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/>
              <w:t>Местный бюджет</w:t>
            </w:r>
          </w:p>
        </w:tc>
      </w:tr>
      <w:tr>
        <w:trPr>
          <w:trHeight w:val="3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7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73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раевой бюджет</w:t>
            </w:r>
          </w:p>
        </w:tc>
      </w:tr>
      <w:tr>
        <w:trPr>
          <w:trHeight w:val="3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Мероприятие 1.3.</w:t>
            </w:r>
          </w:p>
          <w:p>
            <w:pPr>
              <w:pStyle w:val="Normal"/>
              <w:rPr/>
            </w:pPr>
            <w:r>
              <w:rPr/>
              <w:t xml:space="preserve">Выборочный ремонт зданий (помещений) образовательных учреждени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-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 290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790,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3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</w:t>
            </w:r>
          </w:p>
          <w:p>
            <w:pPr>
              <w:pStyle w:val="Normal"/>
              <w:ind w:firstLine="318"/>
              <w:rPr/>
            </w:pPr>
            <w:r>
              <w:rPr/>
              <w:t>Капитальный ремонт СДД в с. Первомайск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87,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87,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3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питальный ремонт Смоленского краеведческого музе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,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ыборочный ремонт здания Детской спортивной школы с. Смоленско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7.</w:t>
            </w:r>
          </w:p>
          <w:p>
            <w:pPr>
              <w:pStyle w:val="Normal"/>
              <w:jc w:val="both"/>
              <w:rPr/>
            </w:pPr>
            <w:r>
              <w:rPr/>
              <w:t>Выборочный ремонт зданий (помещений)  учреждений культуры и спо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-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8. Разработка ПСД на капитальный ремонт здания МБОУ «Сычевская СОШ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9.Разработка ПСД на капитальный ремонт здания МБОУ   «Линевская СОШ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0.Установка системы оповещения и управления эвакуацией (СОУЭ по антитеррору) МБОУ «Солоновская СОШ» и МБОУ «Верх-Обская СОШ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1.Устройство ограждения школьной территории  «Усть-Катунская ООШ» и «Черновская ООШ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2.Техническое обследование в соответствии с действующим законодательством зданий общеобразовательных школ: МБОУ   «Линевская СОШ», МБОУ «Сычевская СОШ», «Первомайская ООШ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3.Ремонт Дома детского творч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1.14. Ремонт Смоленской центральной библиотек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1.15. Ремонт в Смоленской спортивной школе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6. Ремонт Смоленского краеведческого музе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7. Разработка ПСД на строительство СДК в с. Точиль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ие оборудованием и мебелью муниципальные учреждения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о культуре, спорту и молодежной полит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368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3686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узыкального оборудования для МБУДО «Смоленская ДШ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-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Мероприятие 2.2.</w:t>
            </w:r>
          </w:p>
          <w:p>
            <w:pPr>
              <w:pStyle w:val="Normal"/>
              <w:ind w:firstLine="318"/>
              <w:rPr/>
            </w:pPr>
            <w:r>
              <w:rPr/>
              <w:t>Игровые площадки МБОУ «Кировская СОШ»,  «Новотырышкинская СОШ», «Ануйская СОШ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6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Мероприятие 2.3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Создание центра «Точка роста» в МБОУ «Сычевская СОШ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Normal"/>
              <w:rPr/>
            </w:pPr>
            <w:r>
              <w:rPr>
                <w:b/>
              </w:rPr>
              <w:t>Капитальный ремонт муниципального имущ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моленского района Алтайского кр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 216,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31,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6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647,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здания администрации Смоленского района (ремонт откосов, ремонт кабинетов), ремонт крыши здания по адресу Школьная, 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моленского района Алтайского кр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-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9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09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Мероприятие 3.2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Ануйский сельсовет (ремонт имуществ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0,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0,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Мероприятие 3.3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Верх-Обский сельсовет (ремонт имуществ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Мероприятие 3.4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Снос здания в с. Первомайск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моленского района Алтайского кр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9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9,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Мероприятие 3.5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рочие расходы по содержанию имущ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моленского района Алтайского кр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8,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8,8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Мероприятие 3.6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Солоновский сельсовет (ремонт крыльца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Мероприятие 3.7.</w:t>
            </w:r>
          </w:p>
          <w:p>
            <w:pPr>
              <w:pStyle w:val="Normal"/>
              <w:rPr/>
            </w:pPr>
            <w:r>
              <w:rPr/>
              <w:t>Сычевский сельсовет (ремонт культурно-досугового центра по ППМ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1,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1,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</w:tbl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ind w:firstLine="5797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ind w:firstLine="5797"/>
        <w:jc w:val="right"/>
        <w:rPr/>
      </w:pPr>
      <w:r>
        <w:rPr/>
        <w:t xml:space="preserve">      </w:t>
      </w:r>
      <w:r>
        <w:rPr/>
        <w:t xml:space="preserve">Администрации  Смоленского </w:t>
      </w:r>
    </w:p>
    <w:p>
      <w:pPr>
        <w:pStyle w:val="Normal"/>
        <w:ind w:firstLine="5797"/>
        <w:jc w:val="right"/>
        <w:rPr/>
      </w:pPr>
      <w:r>
        <w:rPr/>
        <w:t xml:space="preserve">       </w:t>
      </w:r>
      <w:r>
        <w:rPr/>
        <w:t>района от 29.10.2024 № 836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714"/>
      <w:bookmarkEnd w:id="0"/>
      <w:r>
        <w:rPr>
          <w:rFonts w:cs="Times New Roman" w:ascii="Times New Roman" w:hAnsi="Times New Roman"/>
          <w:b/>
          <w:sz w:val="24"/>
          <w:szCs w:val="24"/>
        </w:rPr>
        <w:t>Объ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х ресурсов, необходимых для реализ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0"/>
        <w:gridCol w:w="1853"/>
        <w:gridCol w:w="1847"/>
        <w:gridCol w:w="1909"/>
        <w:gridCol w:w="2031"/>
      </w:tblGrid>
      <w:tr>
        <w:trPr/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ходов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финансовых затра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9 025,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4 131,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15 156,56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 452,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 131,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 583,46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 573,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573,10</w:t>
            </w:r>
          </w:p>
        </w:tc>
      </w:tr>
      <w:tr>
        <w:trPr>
          <w:trHeight w:val="49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eastAsia="zh-CN" w:bidi="ar-SA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4:00Z</dcterms:created>
  <dc:creator>***</dc:creator>
  <dc:description/>
  <cp:keywords/>
  <dc:language>en-US</dc:language>
  <cp:lastModifiedBy>User UFK</cp:lastModifiedBy>
  <cp:lastPrinted>2024-10-30T15:02:00Z</cp:lastPrinted>
  <dcterms:modified xsi:type="dcterms:W3CDTF">2024-11-06T02:24:00Z</dcterms:modified>
  <cp:revision>42</cp:revision>
  <dc:subject/>
  <dc:title>АДМИНИСТРАЦИЯ ЕГОРЬЕВСКОГО РАЙОНА</dc:title>
</cp:coreProperties>
</file>