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2.2024 № 147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41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муниципальную программу «Развитие сельского хозяйства Смоленского района», утвержденную постановление Администрации Смоленского района Алтайского края от 03.10.2023 № 88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</w:t>
        <w:softHyphen/>
        <w:t>рации, руководствуясь Федеральным законом от 06.10.2003 №131-ФЗ «Об общих принципах организации местного самоуправления в Российской Фе</w:t>
        <w:softHyphen/>
        <w:t>дерации», Уставом муниципального образования Смоленский район Алтай</w:t>
        <w:softHyphen/>
        <w:t>ского края,  Порядком разработки, реализации и оценки эффективности му</w:t>
        <w:softHyphen/>
        <w:t>ниципальных программ муниципального образования Смоленский район Ал</w:t>
        <w:softHyphen/>
        <w:t>тайского края, утвержденного Постановлением Администрации Смоленского района Алтайского края № 1119 от 16.12.2022 года, решением Смоленского районного Собрания депутатов от 15.12.2023 года № 71 «О районном бюджете на 2024 год и на плановый период 2025 и 2026 годы», Администрация Смол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сельского хозяйства Смоленского района», утвержденную постановлением Администрации Смоленского района Алтайского края 03.10.2023 № 884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в Паспорте муниципальной программы:      </w:t>
      </w:r>
    </w:p>
    <w:p>
      <w:pPr>
        <w:pStyle w:val="Normal"/>
        <w:jc w:val="both"/>
        <w:rPr/>
      </w:pPr>
      <w:r>
        <w:rPr>
          <w:sz w:val="28"/>
          <w:szCs w:val="28"/>
        </w:rPr>
        <w:t>-  графу «Объемы средств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объем финансирования на период 2024-2026 годы – 1050,00 тыс. рублей, в том числе: местный бюджет – 1050,0  тыс. рублей.</w:t>
      </w:r>
    </w:p>
    <w:p>
      <w:pPr>
        <w:pStyle w:val="Normal"/>
        <w:jc w:val="center"/>
        <w:rPr/>
      </w:pPr>
      <w:r>
        <w:rPr>
          <w:sz w:val="28"/>
          <w:szCs w:val="28"/>
        </w:rPr>
        <w:t>2024г. – 330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330,0 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25г. – 350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350,0 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26г. – 370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 37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могут уточняться ежегодно при формировании бюджета муниципального образования Смоленский район  на соответствующий финансовый го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аздел 4 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>Объем финансовых ресурсов необходимых для реализации программы в 2024-2026 годы», п</w:t>
      </w:r>
      <w:r>
        <w:rPr>
          <w:rFonts w:cs="Times New Roman" w:ascii="Times New Roman" w:hAnsi="Times New Roman"/>
          <w:b w:val="false"/>
          <w:sz w:val="28"/>
          <w:szCs w:val="28"/>
        </w:rPr>
        <w:t>.4.2. изложить в следующей редакции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4.2. Всего объем финансирования на период 2024-2026 годы составит 1050,0 тыс. рублей, в том числе: местный бюджет –1050,0  тыс. рублей</w:t>
      </w:r>
    </w:p>
    <w:p>
      <w:pPr>
        <w:pStyle w:val="Normal"/>
        <w:jc w:val="center"/>
        <w:rPr/>
      </w:pPr>
      <w:r>
        <w:rPr>
          <w:sz w:val="28"/>
          <w:szCs w:val="28"/>
        </w:rPr>
        <w:t>2024г. –  330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330,0 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25г. – 350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350,0 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26г. – 370,00 тыс. руб.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ый бюджет –  370,0  тыс. руб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еречень мероприятий приведенный в Таблице 2 к настоящей Программе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Таблицу 3 «Объем </w:t>
      </w:r>
      <w:r>
        <w:rPr>
          <w:bCs/>
          <w:color w:val="00000A"/>
          <w:sz w:val="28"/>
          <w:szCs w:val="28"/>
          <w:lang w:eastAsia="ru-RU"/>
        </w:rPr>
        <w:t xml:space="preserve">финансовых ресурсов необходимых для реализации программы» </w:t>
      </w:r>
      <w:r>
        <w:rPr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firstLine="5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 Смоленского </w:t>
      </w:r>
    </w:p>
    <w:p>
      <w:pPr>
        <w:pStyle w:val="Normal"/>
        <w:ind w:firstLine="5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а от  28.02.2024 № 14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38"/>
        <w:gridCol w:w="989"/>
        <w:gridCol w:w="1701"/>
        <w:gridCol w:w="1082"/>
        <w:gridCol w:w="1134"/>
        <w:gridCol w:w="1276"/>
        <w:gridCol w:w="1417"/>
        <w:gridCol w:w="244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финансирования      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ойчивое развитие сельского хозяйства Смоленского района Алтай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бъема производства продукции растениеводства на основе повышения урожайности основных видов сельскохозяйственных культур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ского хозяйства, сельхозпредприятия и КФХ района 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трудничество с Алтайским институтом повышения квалификации АПК в части  переподготовки кадров по повышению квалификации в сфере растениеводства и животноводства.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ского хозяйства, </w:t>
            </w:r>
            <w:r>
              <w:rPr>
                <w:color w:val="000000"/>
                <w:shd w:fill="FFFFFF" w:val="clear"/>
              </w:rPr>
              <w:t>КГБУ «АКЦИКО»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8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хозяйствами  за соблюдением сроков посева культур, соблюдение севооборота, за использованием районированных сортов семян. Сбор и анализ информации об итогах сева, уборке  урожая, ежедневная сводка с последующим итоговым отчетом в Министерство сельского хозяйства Алтайского края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3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консультационной помощи в подборе и применении средств защиты растений.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2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0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а продукции животноводства на основе повышения продуктивности животных и увеличения их поголовь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1.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мощи  в составлении плана зимовки скота, программы корма, программы развитие животноводства и их последующее сопровожде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5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ение кадров на с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1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молодым специалистам в получении государственной поддержки на основании Порядка предоставления государственной поддержки молодым специалистам АПК (Постановление правительства Администрации края от 25.03.201 № 134; 500тыс. руб. за счет краевого бюджета на одного специалист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за счет краевого бюджета, по факту трудоустройства молод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4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3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фото-видео съёмки сельскохозяйственных мероприятий и событий районного масшта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3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с выпускниками ВУЗов, колледжей, привлечение молодых специалистов для работы в сельской местности на сельхозпредприятия и КФХ района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трудового соревнования хозяйствующих субъектов независимо от форм собственности, чествование специалистов и работников по профессиям за достижение наивысших показателей в Смоленском районе (в соответствии с положением о районном трудовом соревновании работников сельского хозяйства независимо от форм собственности за достижение наивысших показателей в работе за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5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1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7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5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7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имулирование развития малых форм хозяйствования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3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9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консультационно-информационной поддержки начинающим фермерам при составлении бизнес-плана на получение гранта «Агростартап»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2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, взаимодействие с индивидуальными предпринимателями в целях эффективного использования денежных средств гранта «Агростартап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2026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1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firstLine="5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 Смоленского </w:t>
      </w:r>
    </w:p>
    <w:p>
      <w:pPr>
        <w:pStyle w:val="Normal"/>
        <w:ind w:firstLine="5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а от  28.02.2024 № 147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Таблица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701"/>
        <w:gridCol w:w="1878"/>
        <w:gridCol w:w="1701"/>
        <w:gridCol w:w="1789"/>
      </w:tblGrid>
      <w:tr>
        <w:trPr>
          <w:trHeight w:val="240" w:hRule="atLeast"/>
          <w:cantSplit w:val="true"/>
        </w:trPr>
        <w:tc>
          <w:tcPr>
            <w:tcW w:w="6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eastAsia="zh-CN" w:bidi="ar-SA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2:00Z</dcterms:created>
  <dc:creator>***</dc:creator>
  <dc:description/>
  <cp:keywords/>
  <dc:language>en-US</dc:language>
  <cp:lastModifiedBy>User UFK</cp:lastModifiedBy>
  <cp:lastPrinted>2023-10-02T15:55:00Z</cp:lastPrinted>
  <dcterms:modified xsi:type="dcterms:W3CDTF">2024-03-06T09:25:00Z</dcterms:modified>
  <cp:revision>20</cp:revision>
  <dc:subject/>
  <dc:title>АДМИНИСТРАЦИЯ ЕГОРЬЕВСКОГО РАЙОНА</dc:title>
</cp:coreProperties>
</file>