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 СМОЛЕНСКОГО РАЙОНА</w:t>
      </w:r>
    </w:p>
    <w:p>
      <w:pPr>
        <w:pStyle w:val="TextBody"/>
        <w:jc w:val="center"/>
        <w:rPr/>
      </w:pPr>
      <w:r>
        <w:rPr/>
        <w:t>АЛТАЙСКОГО КРАЯ</w:t>
      </w:r>
    </w:p>
    <w:p>
      <w:pPr>
        <w:pStyle w:val="TextBody"/>
        <w:jc w:val="center"/>
        <w:rPr/>
      </w:pPr>
      <w:r>
        <w:rPr/>
        <w:br/>
        <w:t>ПОСТАНОВЛЕНИЕ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>19/11/2024</w:t>
      </w:r>
      <w:r>
        <w:rPr/>
        <w:t xml:space="preserve">  №</w:t>
      </w:r>
      <w:r>
        <w:rPr>
          <w:lang w:val="en-US"/>
        </w:rPr>
        <w:t xml:space="preserve"> 888</w:t>
      </w:r>
      <w:r>
        <w:rPr/>
        <w:t xml:space="preserve">                                                                                      с. Смолен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810" w:hanging="0"/>
        <w:jc w:val="both"/>
        <w:rPr>
          <w:sz w:val="28"/>
        </w:rPr>
      </w:pPr>
      <w:r>
        <w:rPr>
          <w:sz w:val="28"/>
        </w:rPr>
        <w:t>О подготовке и проведении декады инвалидов в Смоленском районе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.11.1995 № 181-ФЗ «О социальной защите инвалидов в Российской Федерации»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униципальный район Смоленский район Алтайского края, в связи с проведением мероприятий, посвященных Декаде инвалидов, приуроченной к Международному Дню</w:t>
      </w:r>
      <w:bookmarkStart w:id="0" w:name="_GoBack"/>
      <w:bookmarkEnd w:id="0"/>
      <w:r>
        <w:rPr>
          <w:sz w:val="28"/>
          <w:szCs w:val="28"/>
        </w:rPr>
        <w:t xml:space="preserve"> инвалидов и с целью обеспечения социальной поддержки лиц с ограниченными возможностями здоровья и активизации их участия в общественной жизн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план мероприятий по подготовке и проведению Декады инвалидов в соответствии с прилож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комендовать главам сельсоветов, общественным и волонтерским организациям оказать содействие в реализации плана мероприятий Декады инвал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</w:rPr>
        <w:t xml:space="preserve">Рекомендовать </w:t>
      </w:r>
      <w:r>
        <w:rPr>
          <w:sz w:val="28"/>
          <w:szCs w:val="28"/>
        </w:rPr>
        <w:t>КГБУСО «Комплексный центр социального обслуж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ания населения Смоленского района» о</w:t>
      </w:r>
      <w:r>
        <w:rPr>
          <w:sz w:val="28"/>
        </w:rPr>
        <w:t>беспечить методическую работу по организации и координации проведения в районе Декады инвали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района С.В. Коро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      Л.В.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860"/>
      </w:tblGrid>
      <w:tr>
        <w:trPr>
          <w:trHeight w:val="1672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 в районе</w:t>
      </w:r>
    </w:p>
    <w:p>
      <w:pPr>
        <w:pStyle w:val="Heading1"/>
        <w:rPr/>
      </w:pPr>
      <w:r>
        <w:rPr/>
        <w:t>Декады инвалидов в 2024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7740"/>
        <w:gridCol w:w="2700"/>
        <w:gridCol w:w="34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зместить в Управлении социальной защиты населения, Комплексном центре социального обслуживания населения,</w:t>
            </w:r>
            <w:r>
              <w:rPr>
                <w:sz w:val="28"/>
                <w:szCs w:val="28"/>
              </w:rPr>
              <w:t xml:space="preserve"> Клиентской службе (на правах отдела) Социального фонда России (СФР) в с. Смоленское </w:t>
            </w:r>
            <w:r>
              <w:rPr>
                <w:sz w:val="28"/>
              </w:rPr>
              <w:t>информационные материалы для людей с ограниченными возможност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 по Смоленскому и Быстроистокскому районам, КГБУСО «Комплексный центр социального обслуживания населения  Смолен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лиентская службы (на правах отдела) Социального фонда России (СФР) в с. Смоленско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ый стол по теме «Обеспечение инвалидов лекарственными препаратами и средствами реабилит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3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Администрация района; КГБУСО «Комплексный центр социального обслуживания населения 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концертную программу для людей с 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МБУ «МКДЦ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8"/>
              </w:rPr>
              <w:t>Опубликовать в средствах массовой информации План мероприятий проведения Декады инвалидов.</w:t>
            </w:r>
          </w:p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до 1 декаб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Администрация района, Редакция районной  газеты «Заря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рямую линию для людей с ограниченными возможностями</w:t>
            </w:r>
          </w:p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КГБУЗ «Смоленская ЦРБ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работу волонтерских отрядов для оказания посильной помощи одиноко проживающим людям с инвалид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Управление по культуре, спорту и молодежной политике,</w:t>
            </w:r>
          </w:p>
          <w:p>
            <w:pPr>
              <w:pStyle w:val="Style14"/>
              <w:rPr/>
            </w:pPr>
            <w:r>
              <w:rPr>
                <w:sz w:val="28"/>
              </w:rPr>
              <w:t>КГБУСО «Комплексный центр социального обслуживания населения  Смоленского района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и провести Новогодний праздник для детей инвали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Администрация района, МБУ «МКДЦ»,</w:t>
            </w:r>
          </w:p>
          <w:p>
            <w:pPr>
              <w:pStyle w:val="Style14"/>
              <w:rPr/>
            </w:pPr>
            <w:r>
              <w:rPr>
                <w:sz w:val="28"/>
              </w:rPr>
              <w:t>КГБУСО «Комплексный центр социального обслуживания населения  Смоленск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8:00Z</dcterms:created>
  <dc:creator>1</dc:creator>
  <dc:description/>
  <dc:language>en-US</dc:language>
  <cp:lastModifiedBy>User UFK</cp:lastModifiedBy>
  <cp:lastPrinted>2024-09-30T16:26:00Z</cp:lastPrinted>
  <dcterms:modified xsi:type="dcterms:W3CDTF">2024-11-22T05:38:00Z</dcterms:modified>
  <cp:revision>2</cp:revision>
  <dc:subject/>
  <dc:title>РОССИЙСКАЯ ФЕДЕРАЦИЯ</dc:title>
</cp:coreProperties>
</file>