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.01.2024 № 01                                                                               с. Смолен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</w:tblGrid>
      <w:tr>
        <w:trPr>
          <w:trHeight w:val="3288" w:hRule="atLeast"/>
        </w:trPr>
        <w:tc>
          <w:tcPr>
            <w:tcW w:w="4928" w:type="dxa"/>
            <w:tcBorders/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й в муниципальную программу  «Развитие кадрового  потенциала в системе здравоохранения и образования Смоленского района Алтайского края», утвержденную Постановлением Администрации Смоленского района № 1000 от 14.12.2021.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 Порядком разработки, реализации и оценки эффективности муниципальных программ муниципального образования Смоленский район Алтайского края, утвержденного Постановлением Администрации Смоленского района Алтайского края № 1119  от 16.12.2022 года, во исполнении решения Смоленского районного Собрания депутатов от 15.12.2023 года № 70 «О внесении изменений в решение районного Собрания депутатов «О районном бюджете муниципального образования Смоленский район на 2023 год и на плановый период 2024 и 2025 годов»,  Администрация Смоленского района ПОСТАНОВЛЯЕТ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w:anchor="sub_1000">
        <w:bookmarkStart w:id="0" w:name="sub_1"/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ую 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кадрового  потенциала в системе здравоохранения и образования Смоленского района Алтайского края»,    утвержденную Постановлением Администрации Смоленского района № 1000 от 14.12.2021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19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 в Паспорте муниципальной программы графу «О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бъемы финансирования прог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 Финансирование программы осуществляется за счет районного бюджета муниципального образования Смоленский райо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ит -  5699,4 тыс. рублей, в том числе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 – 5699,4 тыс. руб., в том числе по годам:</w:t>
      </w:r>
    </w:p>
    <w:p>
      <w:pPr>
        <w:pStyle w:val="Style19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2022 год –0,0 тыс. руб.;</w:t>
      </w:r>
    </w:p>
    <w:p>
      <w:pPr>
        <w:pStyle w:val="Style19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2023 год -   509,4 тыс. руб.</w:t>
      </w:r>
    </w:p>
    <w:p>
      <w:pPr>
        <w:pStyle w:val="ConsPlusCell"/>
        <w:widowControl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2024 год - 1730,0 тыс. руб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2025 год-  1730,0 тыс. руб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2026 год-  1730,0 тыс.руб.</w:t>
      </w:r>
    </w:p>
    <w:p>
      <w:pPr>
        <w:pStyle w:val="Style21"/>
        <w:widowControl w:val="false"/>
        <w:autoSpaceDE w:val="false"/>
        <w:ind w:left="0" w:firstLine="567"/>
        <w:rPr/>
      </w:pPr>
      <w:r>
        <w:rPr>
          <w:sz w:val="28"/>
          <w:szCs w:val="28"/>
        </w:rPr>
        <w:t>Объем финансирования программы подлежит ежегодному уточнению, исходя из возможностей районного бюджета муниципального образования Смоленский район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6. Программы «Общий объем финансовых ресурсов, необходимых для реализации Программы», изложить в следующей редакци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осуществляется за счет средств районного бюджета – в соответствии с решениями Смоленского районного Собрания депутатов о бюджете муниципального образования Смоленский район (приложение 3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ит -  5 699,4 тыс. рублей, в том числ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 – 5 699,4,0 тыс. руб., в том числе по год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22 год – 0,0 тыс. руб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23 год –   509,4 тыс. руб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24 год – 1730,0 тыс. руб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25 год – 1730,0 тыс. руб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26 год – 1730,0 тыс. руб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ъем финансирования программы носит прогнозный характер и подлежит ежегодному уточнению в установленном порядке при формировании проекта районного бюджета на очередной финансовый год и на плановый пери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Приложение 2 «Перечень мероприятий муниципальной программы»  изложить в редакции согласно приложению 1 к настоящему постановлению, приложение 3 «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User%5C%D0%93%D0%9E%D0%A7%D0%A1%5C%D0%93%D0%9E%D0%A7%D0%A1%5C%D0%9F%D0%9E%D0%A1%D0%A2%D0%90%D0%9D%D0%9E%D0%92%D0%9B%D0%95%D0%9D%D0%98%D0%AF%5C2021%5C%D0%BF%D1%80%D0%BE%D0%B5%D0%BA%D1%82%D1%8B%20%D0%BF%D0%BE%D1%81%D1%82%D0%B0%D0%BD%D0%BE%D0%B2%D0%BB%D0%B5%D0%BD%D0%B8%D0%B9%20%D0%BF%D0%BE%20%D0%93%D0%9E%D0%A7%D0%A1%5C3.%20%D0%BF%D1%80%D0%B8%D0%BB%D0%BE%D0%B6%D0%B5%D0%BD%D0%B8%D0%B5%202.docx" \l "P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инансирования мероприятий, предусмотренных муниципаль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User%5C%D0%93%D0%9E%D0%A7%D0%A1%5C%D0%93%D0%9E%D0%A7%D0%A1%5C%D0%9F%D0%9E%D0%A1%D0%A2%D0%90%D0%9D%D0%9E%D0%92%D0%9B%D0%95%D0%9D%D0%98%D0%AF%5C2021%5C%D0%BF%D1%80%D0%BE%D0%B5%D0%BA%D1%82%D1%8B%20%D0%BF%D0%BE%D1%81%D1%82%D0%B0%D0%BD%D0%BE%D0%B2%D0%BB%D0%B5%D0%BD%D0%B8%D0%B9%20%D0%BF%D0%BE%20%D0%93%D0%9E%D0%A7%D0%A1%5C3.%20%D0%BF%D1%80%D0%B8%D0%BB%D0%BE%D0%B6%D0%B5%D0%BD%D0%B8%D0%B5%202.docx" \l "P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ограммой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 изложить в редакции согласно приложению 2 к настоящему постановлению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12" w:firstLine="74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0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Л.В. Моисее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4 № 01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муниципальной программ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601"/>
        <w:gridCol w:w="2274"/>
        <w:gridCol w:w="1365"/>
        <w:gridCol w:w="940"/>
        <w:gridCol w:w="945"/>
        <w:gridCol w:w="951"/>
        <w:gridCol w:w="945"/>
        <w:gridCol w:w="944"/>
        <w:gridCol w:w="945"/>
        <w:gridCol w:w="1900"/>
      </w:tblGrid>
      <w:tr>
        <w:trPr>
          <w:trHeight w:val="56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ind w:firstLine="318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ограммы, тыс. руб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>
          <w:trHeight w:val="56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91919"/>
              </w:rPr>
              <w:t>Создание условий для привлечения и закрепления кадров в медицинские и образовательные организации Смоленского района Алтайского кр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-2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17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173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17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699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 района 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</w:t>
            </w:r>
            <w:r>
              <w:rPr>
                <w:rFonts w:cs="Times New Roman" w:ascii="Times New Roman" w:hAnsi="Times New Roman"/>
                <w:b/>
                <w:color w:val="191919"/>
              </w:rPr>
              <w:t xml:space="preserve">Обеспечение медицинских организаций врачебными кадрами в соответствии с потребностями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1.1. Изучение реальной потребности практического здравоохранения в медицинских кадра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ГБУЗ «Смоленская центральная районная больниц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Мероприятие 1.2. Ежегодное формирование заявок с учетом расширения тематик на проведение циклов последипломного обучения врачей и среднего медицинского персонал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ГБУЗ «Смоленская центральная районная больниц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Мероприятие 1.3. Ежегодные встречи руководства КГБУЗ «Смоленская центральная районная больница» со студентами ФГБОУ ВО «АГМУ», КГБ ПОУ «ББМК», КГБ ПОУ «БМК» с целью прохождения производственной практики в Смоленской ЦРБ с последующим трудоустройством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ГБУЗ «Смоленская центральная районная больниц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color w:val="191919"/>
              </w:rPr>
              <w:t>Обеспечение школ района педагогическими  кадрами в соответствии с потребностями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итет по образованию Смоленского района Ал</w:t>
              <w:softHyphen/>
              <w:t>тайского кр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2.1. Изучение реальной потребности системы образования в педагогических кадрах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итет по образованию Смоленского района Ал</w:t>
              <w:softHyphen/>
              <w:t>тайского кр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3. Обеспечение с</w:t>
            </w:r>
            <w:r>
              <w:rPr>
                <w:rFonts w:cs="Times New Roman" w:ascii="Times New Roman" w:hAnsi="Times New Roman"/>
                <w:b/>
                <w:color w:val="161616"/>
              </w:rPr>
              <w:t>оциальных гарантий и льгот учителям и медика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-2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128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9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 района 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3.1. С</w:t>
            </w:r>
            <w:r>
              <w:rPr>
                <w:rFonts w:cs="Times New Roman" w:ascii="Times New Roman" w:hAnsi="Times New Roman"/>
                <w:color w:val="191919"/>
              </w:rPr>
              <w:t xml:space="preserve">одействие в решении жилищного вопроса </w:t>
            </w:r>
            <w:r>
              <w:rPr>
                <w:rFonts w:cs="Times New Roman" w:ascii="Times New Roman" w:hAnsi="Times New Roman"/>
              </w:rPr>
              <w:t>молодым врачам/медицинским сестрам и педагогам (до 35 лет), прибывшим на работу в медицинские и образовательные организации Смоленского района Алтайского края на срок не менее 5 (пяти) лет</w:t>
            </w:r>
            <w:r>
              <w:rPr>
                <w:rFonts w:cs="Times New Roman" w:ascii="Times New Roman" w:hAnsi="Times New Roman"/>
                <w:color w:val="191919"/>
              </w:rPr>
              <w:t>: предоставление субсидии</w:t>
            </w:r>
            <w:r>
              <w:rPr>
                <w:rFonts w:cs="Times New Roman" w:ascii="Times New Roman" w:hAnsi="Times New Roman"/>
              </w:rPr>
              <w:t xml:space="preserve"> на первоначальный взнос при оформлении ипотеки на срок не менее 10 (десять) лет в Банке на приобретение жилья на территории Смоленского района Алтайского края  в размере 300 тыс. руб. Субсидия может быть предоставлена на приобретение земельного участка под строительство жилого дома или на софинансирование расходов на строительство жилого дома на территории Смоленского района Алтайского края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Смол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Мероприятие 3.2. С</w:t>
            </w:r>
            <w:r>
              <w:rPr>
                <w:rFonts w:cs="Times New Roman" w:ascii="Times New Roman" w:hAnsi="Times New Roman"/>
                <w:color w:val="191919"/>
              </w:rPr>
              <w:t>одействие работникам КГБУЗ «Смоленская ЦРБ» в решении жилищного вопроса: предоставление субсидии</w:t>
            </w:r>
            <w:r>
              <w:rPr>
                <w:rFonts w:cs="Times New Roman" w:ascii="Times New Roman" w:hAnsi="Times New Roman"/>
              </w:rPr>
              <w:t xml:space="preserve"> на приобретение жилья на территории Смоленского района Алтайского края врачам - участникам программы «Земский доктор», прибывшим на работу в медицинские организации Смоленского района Алтайского края на срок не менее 5 (пять) лет,  в размере 25 % от стоимости приобретаемого жилья, но не более 300 тыс. руб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Смол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ГБУЗ «Смоленская центральная районная больниц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Мероприятие 3.3. С</w:t>
            </w:r>
            <w:r>
              <w:rPr>
                <w:rFonts w:cs="Times New Roman" w:ascii="Times New Roman" w:hAnsi="Times New Roman"/>
                <w:color w:val="191919"/>
              </w:rPr>
              <w:t>одействие работникам школ района в решении жилищного вопроса: предоставление субсидии</w:t>
            </w:r>
            <w:r>
              <w:rPr>
                <w:rFonts w:cs="Times New Roman" w:ascii="Times New Roman" w:hAnsi="Times New Roman"/>
              </w:rPr>
              <w:t xml:space="preserve"> на приобретение жилья на территории Смоленского района Алтайского края учителям- участникам программы «Земский учитель», прибывшим на работу в образовательные организации Смоленского района Алтайского края на срок не менее 5 (пять) лет,  в размере 25 % от стоимости приобретаемого жилья, но не более 300 тыс. руб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Смол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Мероприятие 3.4. Разработать и утвердить Положение о предоставлении и выплате субсидии на приобретение жиль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территории Смоленского района Алтайского края специалистам, прибывшим на работу в медицинские и образовательные организации Смоленского района Алтайского края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Смол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Мероприятие 3.5. Выплата субсидии на возмещение ежемесячных расходов по найму жилья учителям, приглашенным по официальному запросу Комитета по образованию Смоленского района Ал</w:t>
              <w:softHyphen/>
              <w:t>тайского края (образовательных организаций) на основании нотариально зарегистрированного договора найма жилья в размере 3000 рублей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Смол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Мероприятие 3.6. Разработать Положение о порядке и условиях выплаты субсидии на возмещение ежемесячных расходов по найму жилья учителям, приглашенным по официальному запросу Комитета по образованию Смоленского района Ал</w:t>
              <w:softHyphen/>
              <w:t>тайского края (образовательных организаций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итет по образованию Смоленского района Ал</w:t>
              <w:softHyphen/>
              <w:t>тайского кр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Задача 4. Повышение престижа и общественного статуса медицинских и педагогических работнико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-2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района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</w:rPr>
              <w:t xml:space="preserve">Мероприятие 4.1 Участие в региональном конкурсе «Лучший молодой врач (со стажем работы в </w:t>
            </w:r>
            <w:r>
              <w:rPr>
                <w:rFonts w:cs="Times New Roman" w:ascii="Times New Roman" w:hAnsi="Times New Roman"/>
                <w:color w:val="191919"/>
              </w:rPr>
              <w:t xml:space="preserve">КГБУЗ «Смоленская ЦРБ» </w:t>
            </w:r>
            <w:r>
              <w:rPr>
                <w:rFonts w:cs="Times New Roman" w:ascii="Times New Roman" w:hAnsi="Times New Roman"/>
              </w:rPr>
              <w:t>не менее 3-х ле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ГБУЗ «Смоленская центральная районная больниц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Мероприятие 4.2. Чествование  и награждение в честь Дня медицинского работника/ Дня учител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ГБУЗ «Смоленская центральная районная больниц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итет по образованию Смоленского района Ал</w:t>
              <w:softHyphen/>
              <w:t>тайского кр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Смоленск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3.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Содействие в обеспечение детей медицинских  и педагогических работников местами в дошкольных учреждениях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Смоленского райо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Смоленского района Ал</w:t>
              <w:softHyphen/>
              <w:t>тайского кр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91919"/>
              </w:rPr>
              <w:t>Мероприятие 4.4. содействие в трудоустройстве супругов медицинских и педагогических работник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Смол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ЗН Смоленск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 xml:space="preserve">Задача 5. </w:t>
            </w:r>
            <w:r>
              <w:rPr>
                <w:rFonts w:cs="Times New Roman" w:ascii="Times New Roman" w:hAnsi="Times New Roman"/>
                <w:b/>
              </w:rPr>
              <w:t>Возвращение молодых специалистов в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организации здравоохранения и образования Смоленского района Алтайского края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-2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4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3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3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126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района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Мероприятие 5.1. Привлечение студентов медицинских ВУЗов и колледжей, обучающихся по Договорам о целевом обучении по образовательной программе высшего/средне специального образования, заключенным студентом с Министерством </w:t>
            </w:r>
            <w:r>
              <w:rPr>
                <w:rFonts w:cs="Times New Roman" w:ascii="Times New Roman" w:hAnsi="Times New Roman"/>
                <w:color w:val="191919"/>
              </w:rPr>
              <w:t xml:space="preserve"> здравоохранения Алтайского края, на работу в </w:t>
            </w:r>
            <w:r>
              <w:rPr>
                <w:rFonts w:cs="Times New Roman" w:ascii="Times New Roman" w:hAnsi="Times New Roman"/>
              </w:rPr>
              <w:t>КГБУЗ «Смоленская ЦРБ» на срок не менее 3 (три) год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ГБУЗ «Смоленская центральная районная больниц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5.2. Заключение договоров о выплате дополнительной стипендии по 3000 руб. в месяц за счет бюджета района, студентам-целевикам </w:t>
            </w:r>
            <w:r>
              <w:rPr>
                <w:rFonts w:cs="Times New Roman" w:ascii="Times New Roman" w:hAnsi="Times New Roman"/>
                <w:color w:val="191919"/>
              </w:rPr>
              <w:t xml:space="preserve">медицинских ВУЗов; по 2000 руб. - студентам-целевикам медицинских колледжей, с условием возвращения на работу в </w:t>
            </w:r>
            <w:r>
              <w:rPr>
                <w:rFonts w:cs="Times New Roman" w:ascii="Times New Roman" w:hAnsi="Times New Roman"/>
              </w:rPr>
              <w:t>КГБУЗ «Смоленская ЦРБ»  на срок не менее 3 (три)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ГБУЗ «Смоленская центральная районная больниц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Смоленск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748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Мероприятие 5.3. Заключение договоров о целевом обучении по программам высшего 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и среднего профессионального  педагогического образования с гражданином (студентом)                                    и Комитетом по образованию  Смоленского района Алтайского края, с условием </w:t>
            </w:r>
            <w:r>
              <w:rPr>
                <w:color w:val="191919"/>
              </w:rPr>
              <w:t>возвращения на работу в школы района</w:t>
            </w:r>
            <w:r>
              <w:rPr/>
              <w:t xml:space="preserve"> на срок не менее чем на 3(три) год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итет по образованию Смоленского района Ал</w:t>
              <w:softHyphen/>
              <w:t>тайского кр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Мероприятие 5.4. Заключение договоров о выплате дополнительной стипендии по 3000 руб. за счет бюджета района, студентам, обучающимся по договорам о целевом обучении по программам высшего профессионального  педагогического образования  и по 2000 руб. по программам среднего профессионального  педагогического образования                                с Комитетом по образованию  Смоленского района Алтайского края, с условием возвращения на работу в школы района  на срок не менее чем 3 (три)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Смоленского района Алтайского кр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512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4 № 0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540"/>
        <w:jc w:val="center"/>
        <w:rPr/>
      </w:pP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../../D:%5CUser%5C%D0%93%D0%9E%D0%A7%D0%A1%5C%D0%93%D0%9E%D0%A7%D0%A1%5C%D0%9F%D0%9E%D0%A1%D0%A2%D0%90%D0%9D%D0%9E%D0%92%D0%9B%D0%95%D0%9D%D0%98%D0%AF%5C2021%5C%D0%BF%D1%80%D0%BE%D0%B5%D0%BA%D1%82%D1%8B%20%D0%BF%D0%BE%D1%81%D1%82%D0%B0%D0%BD%D0%BE%D0%B2%D0%BB%D0%B5%D0%BD%D0%B8%D0%B9%20%D0%BF%D0%BE%20%D0%93%D0%9E%D0%A7%D0%A1%5C3.%20%D0%BF%D1%80%D0%B8%D0%BB%D0%BE%D0%B6%D0%B5%D0%BD%D0%B8%D0%B5%202.docx" \l "P888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финансирования мероприятий, предусмотренных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../../D:%5CUser%5C%D0%93%D0%9E%D0%A7%D0%A1%5C%D0%93%D0%9E%D0%A7%D0%A1%5C%D0%9F%D0%9E%D0%A1%D0%A2%D0%90%D0%9D%D0%9E%D0%92%D0%9B%D0%95%D0%9D%D0%98%D0%AF%5C2021%5C%D0%BF%D1%80%D0%BE%D0%B5%D0%BA%D1%82%D1%8B%20%D0%BF%D0%BE%D1%81%D1%82%D0%B0%D0%BD%D0%BE%D0%B2%D0%BB%D0%B5%D0%BD%D0%B8%D0%B9%20%D0%BF%D0%BE%20%D0%93%D0%9E%D0%A7%D0%A1%5C3.%20%D0%BF%D1%80%D0%B8%D0%BB%D0%BE%D0%B6%D0%B5%D0%BD%D0%B8%D0%B5%202.docx" \l "P41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рограммой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1488"/>
        <w:gridCol w:w="1486"/>
        <w:gridCol w:w="1486"/>
        <w:gridCol w:w="1486"/>
        <w:gridCol w:w="1486"/>
        <w:gridCol w:w="1484"/>
      </w:tblGrid>
      <w:tr>
        <w:trPr/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</w:t>
            </w:r>
          </w:p>
        </w:tc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 на реализацию муниципальной про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99,4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9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699,4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3">
    <w:name w:val="Основной текст 3"/>
    <w:basedOn w:val="Normal"/>
    <w:qFormat/>
    <w:pPr>
      <w:widowControl/>
      <w:overflowPunct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14:00Z</dcterms:created>
  <dc:creator>Larisa</dc:creator>
  <dc:description/>
  <cp:keywords/>
  <dc:language>en-US</dc:language>
  <cp:lastModifiedBy>User UFK</cp:lastModifiedBy>
  <cp:lastPrinted>2024-01-09T16:03:00Z</cp:lastPrinted>
  <dcterms:modified xsi:type="dcterms:W3CDTF">2024-01-18T04:43:00Z</dcterms:modified>
  <cp:revision>13</cp:revision>
  <dc:subject/>
  <dc:title>Решение</dc:title>
</cp:coreProperties>
</file>