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1.2024 № 10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 xml:space="preserve"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огласно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26.06.2023 № 556 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района                                                                   С.В. Корогод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9923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Приложение</w:t>
      </w:r>
    </w:p>
    <w:p>
      <w:pPr>
        <w:pStyle w:val="Normal"/>
        <w:ind w:firstLine="9923"/>
        <w:rPr/>
      </w:pPr>
      <w:r>
        <w:rPr>
          <w:bCs/>
          <w:color w:val="292929"/>
          <w:sz w:val="24"/>
          <w:szCs w:val="24"/>
        </w:rPr>
        <w:t>к постановлению Администрации</w:t>
      </w:r>
    </w:p>
    <w:p>
      <w:pPr>
        <w:pStyle w:val="Normal"/>
        <w:ind w:firstLine="9923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Смоленского района Алтайского края</w:t>
      </w:r>
    </w:p>
    <w:p>
      <w:pPr>
        <w:pStyle w:val="Normal"/>
        <w:ind w:firstLine="9923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 xml:space="preserve">От 12.01.2024 № 10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799"/>
        <w:gridCol w:w="1278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помеще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8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 29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, с. Смоленское, ул. Заводская, 14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21231:10, помещения -22:41:021231:3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33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Юбилейная, 1Б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00000:103, здание – 22:41:000000: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125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Школьная, 44 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00000: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232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лощадью  2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п. Южный, ул. Советская, 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30301:45, здание – 22:41:030301: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общественная застройка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85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Ленинское, ул. Красноярская, 1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11701: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общественная застройка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ladmzem@bk.ru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2:00Z</dcterms:created>
  <dc:creator>User</dc:creator>
  <dc:description/>
  <cp:keywords/>
  <dc:language>en-US</dc:language>
  <cp:lastModifiedBy>User UFK</cp:lastModifiedBy>
  <cp:lastPrinted>2023-07-03T10:05:00Z</cp:lastPrinted>
  <dcterms:modified xsi:type="dcterms:W3CDTF">2024-01-16T05:37:00Z</dcterms:modified>
  <cp:revision>17</cp:revision>
  <dc:subject/>
  <dc:title>АДМИНИСТРАЦИЯ</dc:title>
</cp:coreProperties>
</file>